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677" w:dyaOrig="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70.75pt" filled="f" o:ole="">
            <v:imagedata r:id="rId3" o:title=""/>
          </v:shape>
          <o:OLEObject Type="Embed" ProgID="" ShapeID="ole_rId2" DrawAspect="Content" ObjectID="_2046172755" r:id="rId2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O DÍL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uzavřená smluvními stranami dle zákona č. 89/2012 Sb., občanský záko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hotovitel</w:t>
        <w:tab/>
        <w:tab/>
        <w:tab/>
        <w:t>TOI TOI, sanitární systémy, s.r.o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Pražská 264, 274 01 Slaný</w:t>
      </w:r>
    </w:p>
    <w:p>
      <w:pPr>
        <w:pStyle w:val="Normal"/>
        <w:rPr/>
      </w:pPr>
      <w:r>
        <w:rPr/>
        <w:tab/>
        <w:tab/>
        <w:tab/>
        <w:tab/>
        <w:t>IČ: 49551655, DIČ: CZ49551655,</w:t>
      </w:r>
    </w:p>
    <w:p>
      <w:pPr>
        <w:pStyle w:val="Normal"/>
        <w:rPr/>
      </w:pPr>
      <w:r>
        <w:rPr/>
        <w:tab/>
        <w:tab/>
        <w:tab/>
        <w:tab/>
        <w:t>Zapsaný v OR u MS Praha, oddíl C, vložka 24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toupen:</w:t>
      </w:r>
      <w:r>
        <w:rPr/>
        <w:tab/>
        <w:tab/>
        <w:tab/>
        <w:t>Ing. Karlem Svobodou – jednatelem společnost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Bankovní spojení:</w:t>
      </w:r>
      <w:r>
        <w:rPr/>
        <w:tab/>
        <w:tab/>
        <w:t>Raiffeisenbank Praha, č.ú.: 1021100523/5500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Ve věcech provozních:</w:t>
      </w:r>
      <w:r>
        <w:rPr/>
        <w:tab/>
        <w:t>Ing. Petrem Benáčanem, tel: 602 763 759, email: marketing@toitoi.cz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Objednatel</w:t>
        <w:tab/>
        <w:t>Statutární město Teplice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Náměstí Svobody 2/2, 415 95 Teplice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IČ: 00266621, DIČ: CZ00266621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 xml:space="preserve">Zastoupen:                           </w:t>
      </w:r>
      <w:r>
        <w:rPr/>
        <w:t>Bc. Jarmilou Svobodovou – vedoucí odboru školství, kultury a sportu</w:t>
      </w:r>
      <w:r>
        <w:rPr>
          <w:b/>
        </w:rPr>
        <w:t xml:space="preserve"> </w:t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/>
        </w:rPr>
        <w:t>Ve věcech provozních:</w:t>
        <w:tab/>
      </w:r>
      <w:r>
        <w:rPr/>
        <w:t xml:space="preserve">Blankou Ptáčkovou, 417 510 431, email: ptackova@teplice.c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to smlouvou objednatel objednává u zhotovitele provedení díla stanovené v této smlouvě na veřejné automatické toaletě Francioli umístěné v ulici U hadích lázní v Teplicích. Součástí díla je uvedení toalety do bezvadného stavu, a to hlavně výměna poničených částí a součástí systému, úprava nastavení toalety a předání zástupci objednatele. Zhotovitel prohlašuje, že se před uzavřením této smlouvy dostatečně seznámil se stavem objektu, určeného k provedení díla a na základě takového seznámení navrhl cenu za dí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se zavazuje zhotoviteli za provedení zaplatit smluvenou cenu v souladu s touto smlouv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Cena díl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za provedení díla bez DPH</w:t>
        <w:tab/>
        <w:t xml:space="preserve">72.635,-    Kč </w:t>
      </w:r>
    </w:p>
    <w:p>
      <w:pPr>
        <w:pStyle w:val="Normal"/>
        <w:ind w:left="720" w:hanging="0"/>
        <w:jc w:val="both"/>
        <w:rPr/>
      </w:pPr>
      <w:r>
        <w:rPr/>
        <w:t>DPH 21%</w:t>
        <w:tab/>
        <w:tab/>
        <w:tab/>
        <w:tab/>
        <w:t>15.253,35 Kč</w:t>
      </w:r>
    </w:p>
    <w:p>
      <w:pPr>
        <w:pStyle w:val="Normal"/>
        <w:ind w:left="720" w:hanging="0"/>
        <w:jc w:val="both"/>
        <w:rPr/>
      </w:pPr>
      <w:r>
        <w:rPr/>
        <w:t xml:space="preserve">Celkem včetně DPH                   </w:t>
        <w:tab/>
        <w:t>87.888,35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je sjednána jako konečná, pevná a nepřekročitelná. Cena zahrnuje práce při demontáži poničených částí toalety, náhradní díly, práce při instalaci těchto dílů a dopravu osob provádějících toto dílo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bjednatel provede úhradu ceny za dílo po jeho předání platbou na účet zhotovitele na základě daňového dokladu (faktury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latnost faktury je 30 dní od vystavení daňového dokladu. V případě vady či chybných údajů ve faktuře je objednatel povinen vrátit fakturu ve lhůtě splatnosti k opravě a pro novou fakturu běží nová lhůta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 prodlení s úhradou dle této smlouvy se objednatel zavazuje zaplatit zhotoviteli úrok z prodlení, který je dohodnut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ávazky zhotovitele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Zhotovitel předá objednateli zhotovené dílo v plně funkčním stavu. Zhotovitel je povinen při zhotovení díla postupovat s odbornou péčí a při dodržení veškerých závazných předpisů a norem, které se k dílu vztahují. Zhotovitel je povinen při předání díla předvést objednateli funkčnost zhotoveného díla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hotovitel předá objednateli oficiální stanovisko týkající se pravděpodobného způsobu vzniku závady na zařízení po odborném přezkoumání všech demontovaných součástí toalety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Zhotovitel je povinen zhotovit dílo nejpozději do 10. 11. 2017.  Dílo se považuje za zhotovené dnem jeho předání a převzetí písemným protokolem. V případě prodlení se splněním termínu zhotovení díla je povinen zhotovitel zaplatit smluvní pokutu ve výši 0,05% z ceny díla za každý den prodlení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Zhotovitel poskytuje na dílo záruku v trvání 24 měsíců ode dne předání a převzetí díla.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ávazky objednatele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bjednatel je povinen umožnit zhotoviteli přístup do předmětné veřejné automatické toalety v Teplicích, a to v termínech předem oznámených zástupci zhotovitele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bjednatel je povinen neprodleně oznámit zhotoviteli jakékoli změny týkající se jeho identifikačních znaků, tj. zejména obchodního jména, sídla, IČ, změny jednatelů, atd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bjednatel je povinen uhradit za plnění dle této smlouvy celkovou cenu na základě faktury/daňového dokladu vystaveného po ukončení opravy. Celková částka fakturace nepřekročí částku stanovenou v bodě III. Této smlouvy. Součástí faktury pak bude příloha obsahující vyúčtování jednotlivých činností.</w:t>
      </w:r>
    </w:p>
    <w:p>
      <w:pPr>
        <w:pStyle w:val="TextBody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7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ba platnosti smlouvy, odstoupení od smlouvy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ení-li stanoveno jinak, tato smlouva bude ukončena okamžikem předání díla nebo oboustranně podepsanou dohod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tatní ustanovení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áva a povinnosti smluvních stran, které nejsou upraveny v této smlouvě, se řídí občanským zákoníkem v platném znění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Ke změnám smlouvy může dojít pouze formou písemného dodatku po dohodě obou smluvních stran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ato smlouva je vyhotovena ve dvou stejnopisech, z nichž každá strana obdrží jeden výtisk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Tato smlouva nabývá platnosti dnem podpisu oběma smluvními stranami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Všechny informace uvedené ve smlouvě jsou považovány za veřejné. </w:t>
      </w:r>
      <w:r>
        <w:rPr>
          <w:szCs w:val="24"/>
        </w:rPr>
        <w:t>Smlouva podléhá režimu dle zákona č. 340/2015 Sb., O registru smluv a její zveřejnění je povinen zajistit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V Teplicích dne: 6. 11. 2017</w:t>
        <w:tab/>
        <w:tab/>
        <w:tab/>
        <w:tab/>
        <w:tab/>
        <w:t>Ve Slaném dne: 27. 10. 2017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............................................................. </w:t>
        <w:tab/>
        <w:tab/>
        <w:t>....................................................................</w:t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  <w:t>Statutární město Teplice</w:t>
      </w:r>
      <w:r>
        <w:rPr>
          <w:rStyle w:val="StrongEmphasis"/>
        </w:rPr>
        <w:tab/>
      </w:r>
      <w:r>
        <w:rPr>
          <w:rStyle w:val="StrongEmphasis"/>
          <w:b w:val="false"/>
        </w:rPr>
        <w:tab/>
        <w:tab/>
        <w:tab/>
      </w:r>
      <w:r>
        <w:rPr/>
        <w:t>TOI TOI, sanitární systémy, s.r.o.</w:t>
      </w:r>
    </w:p>
    <w:p>
      <w:pPr>
        <w:pStyle w:val="Normal"/>
        <w:rPr/>
      </w:pPr>
      <w:r>
        <w:rPr/>
        <w:t xml:space="preserve">Bc. Jarmila Svobodová, vedoucí       </w:t>
        <w:tab/>
        <w:tab/>
        <w:tab/>
        <w:t>Ing. Karel Svoboda, jednatel</w:t>
      </w:r>
    </w:p>
    <w:p>
      <w:pPr>
        <w:pStyle w:val="Normal"/>
        <w:rPr/>
      </w:pPr>
      <w:r>
        <w:rPr/>
        <w:t>odboru školství, kultury a sport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25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2540" distL="114935" distR="116840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358775</wp:posOffset>
          </wp:positionV>
          <wp:extent cx="702310" cy="7023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color w:val="00000A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suppressAutoHyphens w:val="true"/>
    </w:pPr>
    <w:rPr>
      <w:szCs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1:00Z</dcterms:created>
  <dc:creator>zeman</dc:creator>
  <dc:description/>
  <dc:language>en-US</dc:language>
  <cp:lastModifiedBy>Ptáčková Blanka</cp:lastModifiedBy>
  <cp:lastPrinted>2016-05-02T13:40:00Z</cp:lastPrinted>
  <dcterms:modified xsi:type="dcterms:W3CDTF">2017-11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