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 xml:space="preserve">„Parkoviště nádraží Zámecká zahrada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včetně VO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8EDD9-DFFC-47CB-A625-BE868D351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8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4-10T11:5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