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667/OD/2017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     tel.: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-PROJEKTY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m Klementem, jednatelem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017 82 97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 01782975</w:t>
      </w:r>
    </w:p>
    <w:p>
      <w:pPr>
        <w:pStyle w:val="Normal"/>
        <w:rPr/>
      </w:pPr>
      <w:r>
        <w:rPr/>
        <w:t>Bankovní spojení:</w:t>
        <w:tab/>
        <w:tab/>
        <w:tab/>
        <w:tab/>
        <w:t>ČSOB, a.s., č. ú.: 277355592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iří Klement, jednatel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/>
        <w:t xml:space="preserve">ve věcech smluvních :  </w:t>
        <w:tab/>
        <w:t>tel. : 417 559302 e-mail: klement@bp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</w:t>
        <w:tab/>
        <w:t>Monika Balcarová, manažer projektu</w:t>
      </w:r>
    </w:p>
    <w:p>
      <w:pPr>
        <w:pStyle w:val="Normal"/>
        <w:ind w:left="4335" w:hanging="90"/>
        <w:rPr/>
      </w:pPr>
      <w:r>
        <w:rPr>
          <w:rFonts w:eastAsia="Calibri" w:cs="Calibri"/>
        </w:rPr>
        <w:t xml:space="preserve"> </w:t>
      </w:r>
      <w:r>
        <w:rPr/>
        <w:t>tel.. 417 559507 , e-mail: balcarova@bpt.cz</w:t>
      </w:r>
    </w:p>
    <w:p>
      <w:pPr>
        <w:pStyle w:val="Normal"/>
        <w:ind w:left="4335" w:hanging="4335"/>
        <w:rPr/>
      </w:pPr>
      <w:r>
        <w:rPr/>
        <w:t>Zápis v OR (nebo ŽR):</w:t>
        <w:tab/>
        <w:t>u KS v Ústí nad Labem, oddíl C, vložka 38564</w:t>
      </w:r>
    </w:p>
    <w:p>
      <w:pPr>
        <w:pStyle w:val="Normal"/>
        <w:ind w:left="4335" w:hanging="4335"/>
        <w:rPr/>
      </w:pPr>
      <w:r>
        <w:rPr/>
      </w:r>
    </w:p>
    <w:p>
      <w:pPr>
        <w:pStyle w:val="Normal"/>
        <w:ind w:left="4335" w:hanging="433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Juditin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aměření zájmového územ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vedení sond pro zjištění stávající konstrukce komunikace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ajištění vyjádření správců k existenci inženýrských sítí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ředjednání c DI - PČR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chodníků  včetně odvodnění – dle investičního listu stavb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29.6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5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 9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8 9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 okamžikem převzetím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 díla  smluvní pokutu ve výši 0,5% z ceny bez DPH z celkové ceny 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30.11.2017</w:t>
        <w:tab/>
        <w:t xml:space="preserve">                                                V Teplicích  dne  4.12.2017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................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za objednatele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Bc. Ivana Müllerov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jednatel                 </w:t>
        <w:tab/>
        <w:tab/>
        <w:tab/>
        <w:tab/>
        <w:t xml:space="preserve">        vedoucí odboru dopravy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0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7-12-0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