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Výkaz skutečných nákladů a výnosů (veřejná linková dopra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ce:</w:t>
        <w:br/>
        <w:t>Objednatel:</w:t>
        <w:br/>
        <w:t>Období:</w:t>
      </w:r>
    </w:p>
    <w:tbl>
      <w:tblPr>
        <w:tblStyle w:val="Mkatabulky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4835"/>
        <w:gridCol w:w="849"/>
        <w:gridCol w:w="1448"/>
        <w:gridCol w:w="1450"/>
      </w:tblGrid>
      <w:tr>
        <w:trPr>
          <w:trHeight w:val="369" w:hRule="atLeast"/>
          <w:cantSplit w:val="true"/>
        </w:trPr>
        <w:tc>
          <w:tcPr>
            <w:tcW w:w="5495" w:type="dxa"/>
            <w:gridSpan w:val="2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kaz nákladů a výnosů</w:t>
            </w:r>
          </w:p>
        </w:tc>
        <w:tc>
          <w:tcPr>
            <w:tcW w:w="849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řádek</w:t>
            </w:r>
          </w:p>
        </w:tc>
        <w:tc>
          <w:tcPr>
            <w:tcW w:w="289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y</w:t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4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is. Kč</w:t>
            </w:r>
          </w:p>
        </w:tc>
        <w:tc>
          <w:tcPr>
            <w:tcW w:w="14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č/km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kutečné náklady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honné hmoty a olej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mý materiál a energi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prava a údržba vozid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dpisy dlouhodobého majetk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nájem a leasing vozid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zdové náklady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ciální a zdravotní pojištění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stovné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hrada za použití infrastruktury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ilniční daň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lektronické mýt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jištění (zákonné, havarijní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přímé náklady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služby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vozní reži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rávní reži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kutečné náklady celkem (řádek 1 až 16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cs-CZ" w:eastAsia="en-US" w:bidi="ar-SA"/>
              </w:rPr>
              <w:t>Skutečné výnosy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žby z jízdnéh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tržby z přepravy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výnosy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kutečné výnosy celkem (řádek 18 až 20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provozních aktiv 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istý příjem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mpenzace (ř. 17 - ř. 21 + ř. 23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tace na pořízení a modernizaci vozid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ná dotac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skutečněný dopravní výkon (km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výkony: přístavné, odstavné, přejezdové (km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br/>
        <w:t>* uveďte v souladu s přílohou č. 6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9 k zadávací dokumentac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06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06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6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06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06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6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06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0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8:00Z</dcterms:created>
  <dc:creator>Číže Jakub</dc:creator>
  <dc:description/>
  <dc:language>en-US</dc:language>
  <cp:lastModifiedBy>Číže Jakub</cp:lastModifiedBy>
  <dcterms:modified xsi:type="dcterms:W3CDTF">2017-07-1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