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ýkaz skutečných nákladů a výnosů (veřejná drážní dopr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ce:</w:t>
        <w:br/>
        <w:t>Objednatel:</w:t>
        <w:br/>
        <w:t>Období: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834"/>
        <w:gridCol w:w="850"/>
        <w:gridCol w:w="1772"/>
        <w:gridCol w:w="2197"/>
      </w:tblGrid>
      <w:tr>
        <w:trPr>
          <w:trHeight w:val="369" w:hRule="atLeast"/>
          <w:cantSplit w:val="true"/>
        </w:trPr>
        <w:tc>
          <w:tcPr>
            <w:tcW w:w="5495" w:type="dxa"/>
            <w:gridSpan w:val="2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kaz nákladů a výnosů</w:t>
            </w:r>
          </w:p>
        </w:tc>
        <w:tc>
          <w:tcPr>
            <w:tcW w:w="850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řádek</w:t>
            </w:r>
          </w:p>
        </w:tc>
        <w:tc>
          <w:tcPr>
            <w:tcW w:w="396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y</w:t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is. Kč</w:t>
            </w:r>
          </w:p>
        </w:tc>
        <w:tc>
          <w:tcPr>
            <w:tcW w:w="21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č/vlkm(vozokm) *</w:t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tečné náklady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akční energie a paliv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trakční energie a paliv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mý materiá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ravy a údržba vozid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pisy dlouhodobého majetk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nájem a leasing vozid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zdové nákla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ciální a zdravotní pojiště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stovn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hrada za použití dopravní cest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hrada za použití ostatní infrastruktur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přímé nákla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služb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ní rež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rávní rež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tečné náklady celkem (řádek 1 až 1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  <w:t>Skutečné výnosy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žby z jízdnéh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tržby z přeprav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výnos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tečné výnosy celkem (řádek 17 až 19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provozních aktiv 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istý příje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mpenzace (ř. 16 - ř. 20 + ř. 2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tace na pořízení a modernizaci vozid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á dota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skutečněný dopravní výkon (vlkm/vozokm) *</w:t>
            </w:r>
            <w:bookmarkStart w:id="0" w:name="_GoBack"/>
            <w:bookmarkEnd w:id="0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výkony: přístavné, odstavné, přejezdové (vlkm, vozokm) 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vyznačte použité jednotky</w:t>
        <w:br/>
        <w:t>** uveďte v souladu s přílohou č. 6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0 k zadávací dokumen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06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06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6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06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06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6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06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0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8:00Z</dcterms:created>
  <dc:creator>Číže Jakub</dc:creator>
  <dc:description/>
  <dc:language>en-US</dc:language>
  <cp:lastModifiedBy>Číže Jakub</cp:lastModifiedBy>
  <dcterms:modified xsi:type="dcterms:W3CDTF">2017-07-14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