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TABULKA Č. 1</w:t>
      </w:r>
      <w:r>
        <w:rPr>
          <w:rFonts w:cs="Calibri" w:cstheme="minorHAnsi"/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>tabulka jednotkových cen a předpokládaného ročního objemu prací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425"/>
        <w:gridCol w:w="709"/>
        <w:gridCol w:w="4677"/>
        <w:gridCol w:w="1276"/>
        <w:gridCol w:w="709"/>
        <w:gridCol w:w="992"/>
        <w:gridCol w:w="1283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číslo</w:t>
            </w:r>
          </w:p>
        </w:tc>
        <w:tc>
          <w:tcPr>
            <w:tcW w:w="538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specifikace činností dle předmětu plnění</w:t>
            </w:r>
          </w:p>
        </w:tc>
        <w:tc>
          <w:tcPr>
            <w:tcW w:w="1985" w:type="dxa"/>
            <w:gridSpan w:val="2"/>
            <w:tcBorders>
              <w:top w:val="thickThinMedium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za jednotku</w:t>
            </w:r>
          </w:p>
        </w:tc>
        <w:tc>
          <w:tcPr>
            <w:tcW w:w="227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cena za předpokládaný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  <w:u w:val="single"/>
              </w:rPr>
              <w:t xml:space="preserve">ROČNÍ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>objem prací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thickThinMedium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av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předpokládaný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  <w:u w:val="single"/>
              </w:rPr>
              <w:t>roční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 obj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bez DPH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é denní vizuální kontroly technického stavu všech herních prvků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365x431)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2"/>
                <w:szCs w:val="16"/>
              </w:rPr>
            </w:pPr>
            <w:r>
              <w:rPr>
                <w:rFonts w:cs="Calibri" w:cstheme="minorHAnsi"/>
                <w:sz w:val="12"/>
                <w:szCs w:val="16"/>
              </w:rPr>
              <w:t>1 kontrola/ 1 prve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573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ý denní úklid oplocených dětských hřišť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365x2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úklid/1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9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é provozní kontroly všech herních prvků v souladu s DIN 7926 a EN ČSN 1176-1177, 16630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4x43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 prvek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7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sekání trávy na oplocených dětských hřištích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10 sečí x 26800 m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m</w:t>
            </w:r>
            <w:r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6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hrabání listí na oplocených dětských hřištích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6 hrabání x 26800 m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m</w:t>
            </w:r>
            <w:r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60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kontrola stavu pevně instalovaných i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 lav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voz a instalace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voz a uskladnění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kontrola stavu pískovišť nacházejících se mimo oplocená dětská hřišt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písk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vyhrabání a odstranění starého písku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dosypání nového písku zrnitost 0,2 mm – 2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test písku (vyhláška č. 238/2011 Sb.) – 1 x od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a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obrub, nákup a osazení nových betonov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odstranění starých dřevěných obrub, nákup, nátěr a osazení nových dřevěných obrub na pískovišti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dřevěných hranolu, nákup, nátěr a osazení nových dřevěných hranolů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 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ch dřevěn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dřevěných sedáků, nákup, nátěr a osazení nových dřevěných sedáků (umístěných na betonových podstavcí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ch dřevěných sedáků (umístěných na betonových podstavcí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prkna, nákup, nátěr a osazení nového prkna na lavič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prkna na lavič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včetně boků (typ Schönbrunn - litinová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broušení a nátěr celé lavičky včetně boků (typ kovová k zakopání)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zavaření kovového boku (typ kovová k zakopání, typ Schönbrunn-litinová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bez boků (ostatní typy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betonového boku s jednou nohou, nákup a osazení nového betonového boku s jednou noh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betonového boku se dvěma nohama, nákup a osazení nového betonového boku se dvěma noha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litinového boku, nákup a osazení nového litinového boku (typ Schönbrunn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kovového boku, nákup a osazení nového kovového boku (typ kovová k zakop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prkna plotu, nákup, nátěr a osazení nového prkna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prkna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dřevěného rýgle plotu, nákup, nátěr a osazení nového dřevěného rýgle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dřevěného rýgle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odstranění starého sloupku plotu, nákup, nátěr a osazení nového sloupku plotu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broušení a nátěr stávajícího sloupku plotu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výměna zámku na vrá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nátěr a výměna petlice na vrá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palisád, nákup, nátěr a osazení nových dřevěných palisád na petanq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odstranění staré trubky, nákup a osazení nové trubky pozinkované </w:t>
            </w:r>
            <w:r>
              <w:rPr>
                <w:rFonts w:eastAsia="Times New Roman" w:cs="Arabic Typesetting" w:ascii="Arabic Typesetting" w:hAnsi="Arabic Typesetting"/>
                <w:iCs/>
                <w:sz w:val="12"/>
                <w:szCs w:val="18"/>
                <w:lang w:eastAsia="cs-CZ"/>
              </w:rPr>
              <w:t>Ø</w:t>
            </w: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  60 mm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sítě, nákup a osazení nové sítě proti úniku balónů oko 40x40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odstranění staré tabulky, nákup a osazení nové tabulky zákaz venčení psů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tabulky, nákup a osazení nové tabulky zákaz kouře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cedule, nákup a osazení nové informační cedule (návštěvní + provozní řád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graffit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color w:val="0070C0"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umytí lavičky (například znečištěné ptačím trusem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A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dosypání a rozprostření borky (drcená kůra jehličnanů zrnitost 20 mm – 80 mm 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 borky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složení antuky na hřišt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nákup, dosypání a rozprostření kačírku zrnitosti 2 mm – 8 mm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ho kačírku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 dopadové plochy z gumových rohož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ho písku na pískovištích i dopadových plochách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prava pryže (v dopadových plochách, kde je použita) – její zalepení, upevně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instalace řetězu na mobilní lavičky (zabezpeče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nefunkčních prvk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terénní úpravy (na travnatých plochách) po odstranění nefunkčních prvků – dovoz a rozprostření zeminy, zatravnění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ráce dělní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1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Doprava -  nákladní auto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prava - osobní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ráce nakladač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thinThickSmallGap" w:sz="12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iCs/>
                <w:sz w:val="16"/>
                <w:szCs w:val="16"/>
                <w:lang w:eastAsia="cs-CZ"/>
              </w:rPr>
              <w:t xml:space="preserve">CENA ZA PŘEDPOKLÁDANÝ </w:t>
            </w:r>
            <w:r>
              <w:rPr>
                <w:rFonts w:eastAsia="Times New Roman" w:cs="Calibri" w:cstheme="minorHAnsi"/>
                <w:b/>
                <w:iCs/>
                <w:sz w:val="16"/>
                <w:szCs w:val="16"/>
                <w:u w:val="single"/>
                <w:lang w:eastAsia="cs-CZ"/>
              </w:rPr>
              <w:t>ROČNÍ</w:t>
            </w:r>
            <w:r>
              <w:rPr>
                <w:rFonts w:eastAsia="Times New Roman" w:cs="Calibri" w:cstheme="minorHAnsi"/>
                <w:b/>
                <w:iCs/>
                <w:sz w:val="16"/>
                <w:szCs w:val="16"/>
                <w:lang w:eastAsia="cs-CZ"/>
              </w:rPr>
              <w:t xml:space="preserve"> OBJEM PRACÍ BEZ DPH CELKEM</w:t>
            </w:r>
          </w:p>
        </w:tc>
        <w:tc>
          <w:tcPr>
            <w:tcW w:w="227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sz w:val="18"/>
          <w:szCs w:val="18"/>
          <w:u w:val="single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u w:val="single"/>
          <w:lang w:eastAsia="cs-CZ"/>
        </w:rPr>
        <w:t>POZNÁM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jednotkové ceny budou zpracovány v souladu se zadávacími podmínkami a budu obsahovat veškeré náklady, které při dané činnosti vzniknou a které s ní přímo souvisí, případně takové náklady, které dodavateli vzniknou z povinností uložených smlouvou a oceňované položky se týkaj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předpokládané objemy prací jsou stanoveny na základě dosavadních zkušeností zadavatele a podle jeho kvalifikovaného odhadu. V žádném případě nelze předpokládaný rozsah výkonů považovat za závazný. Součástí (přílohou) Rámcové smlouvy o dílo je jen ceník jednotkov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v této tabulce uvedené počty např. herních prvků nebo dětských hřišť jsou „aktuální v době vypisování této veřejné zakázky“. V průběhu doby plnění se mohou měnit – účtován pak bude skutečný počet prvků (oplocených hřišť, laviček) v ten který měsíc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 xml:space="preserve">aktuální stav, počet a umístění dětských hřišť, pískovišť a herních prvků je zřejmý z příloh č. 3 a 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aktuální počet všech laviček: 1800 ks (z toho 250 ks mobilníc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 xml:space="preserve">oplocená dětská hřiště čítají v souhrnu 2,68 ha travnaté plochy – předpokládaný počet sečí je za období vegetace 10 a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předpokládaný počet hrabání je za doporučené období 6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>TABULKA Č. 2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 xml:space="preserve"> – celková cena za předpokládaný objem prací za dobu plnění</w:t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9"/>
        <w:gridCol w:w="1755"/>
        <w:gridCol w:w="2127"/>
        <w:gridCol w:w="1276"/>
        <w:gridCol w:w="3663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1 rok bez DPH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2 roky bez DPH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sazba DPH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2 roky včetně DP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</w:rPr>
              <w:t>NABÍDKOVÁ CE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um a podpis oprávněné osoby za dodavatele 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1fb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94956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1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495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9495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95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5E4D1-5EDD-4041-BA47-31A9CF408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999</Words>
  <Characters>5900</Characters>
  <CharactersWithSpaces>6886</CharactersWithSpaces>
  <Paragraphs>1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6:00Z</dcterms:created>
  <dc:creator>Jurčíková Jarmila</dc:creator>
  <dc:description/>
  <dc:language>en-US</dc:language>
  <cp:lastModifiedBy>Jurčíková Jarmila</cp:lastModifiedBy>
  <cp:lastPrinted>2018-06-18T12:24:00Z</cp:lastPrinted>
  <dcterms:modified xsi:type="dcterms:W3CDTF">2024-07-2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