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 Bulhar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Houpačka BASIC 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(1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Aladinova jeskyně M3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jan na kol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Pérové houpadlo motocykl M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p. koš medvěd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Houpačka M1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mobilní WC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.Domeček BASIC 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kov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.Horolezecký klub SPV 245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7.Houpačka Kvartet M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.Spica 1 GXY8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9.Houpačka-2 sedačky SPV245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0.Vyhlídková skluzavka SPV245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1.Síť COROCORD v=9,3 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2.Houpadlo na pružině Kachna M1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3.Houpadlo na pružině Kačer M 1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4.ELE 400024 horizont. točidl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>
          <w:trHeight w:val="13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.Fotbalové branky SPFE 25035-2 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6.Koš na basketbal FRE 3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7.Kolotoč sedačkový Premium (PROLEMAX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8.Herní panel V lesíku s prac. deskou v okén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9.Houpačka Slunečnice pro dynamická batola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0.Workoutové hřišt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1.Stůl na stol. tenis CORNILLEAU venkovní OUTDD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2.Zemní trampolínky 4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+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hmotnost do 1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odavatel: Hřiště hrou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3.Závěsná houpačka pro vozíčkáře HH1C01-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vozíčká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odavatel:BaarGroup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4.Stolek na šachy PB-TUS-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název hřiště</w:t>
            </w:r>
          </w:p>
        </w:tc>
        <w:tc>
          <w:tcPr>
            <w:tcW w:w="4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ulhar FIT prvky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1. FST22800 Wable+swing+step+twis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13 +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2. FAZ501 Fitnessové kolo s LCD obrazovko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13 +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3. FST10800 Crosstrainer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13 +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gum. rohož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 Novoveská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Skluzavka ze svahu v=137 cm M3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kov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Pérové houpadlo koník M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SH (2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Spica 1 GXY8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Houpačka Kvartet M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.M963 závěsná houpačka pro 2 dě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6.ELE400024 horizont. točidlo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7.M120 houpadlo na pružině Koní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.Hřiště na míčové hry 1x, branka 2x,koš na basket 1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arta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9.Houpačka ELE 4003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0.Sestava MQ 1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1.Multi herní sestava ELE500105-3717 Hra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vě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 Pražská-Prosetice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Houpačka Kvartet M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kov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Spica 1 GXY8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M964 kovová houpačka pro 4 dě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ELE 400024 horizontální točidl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.M 101 houpadlo na pružině slepi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.Multifunkč. sestava ELEMENTS vynálezce PCE1053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ek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 Písečný vrch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Horolezecký klub SPV245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(3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Vyhlídková skluzavka SPV245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jan na kol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Houpačka-2 sedačky SPV245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p. koš žáb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Houpačka Kvartet M155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bilní WC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.Spica 1 GXY802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.Pružinová houpačka motorka  M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7.Pružinová houpačka slon M1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.Vahadlová houpačka SPFE250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9.Herní sestava s hasičským skluzem SPFE320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0.Skate trenažér SPFG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1.Lanovka SPFE 286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. Vrchlického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Domeček BASIC 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(4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Pérové houpadlo motocykl M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jan na kol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Čtyřlístek M128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p. koš žáb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Houpačka Kvartet M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bilní WC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.Spica 1 GXY802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kov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.Veselé opičky TRT207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7.Houpačka-2 sedačky SPV249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.Pérové houpadlo motocykl M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9.Houpačka BASIC 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0.Houpačka BASIC 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1.Točící mísa ELE 400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2.Skluzavka M3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3.FRE 2002 multifunkční pro míčové hry 2xbasket. ko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4.Kolotoč sedačkový Premium (PROLEMAX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.Herní panel Žiraf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Vojenské lázn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16.Šachový stolek + 2 stoličky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. Maršovská II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Skluzavka BASIC 300-34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kov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Pérové houpadlo motocykl M13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Houpačka M14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Houpačka ptačí hnízdoKSW90040-0009(kovová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.Polyfunkční sestava PCM311003(Tarzanova stezka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.Visutý most KPL 8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Maršovská I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Hřiště na míčové hry 1x,branka 2x,koš na basket 1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arta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SH (5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 Stůl na stolní tenis CORNILLEAU venkovní OUTDD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7. Slovenská I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Houpačka Kvartet M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Spica 1 GXY8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Výstup na ledovec SPV246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Uzavíratelné pískoviště KARI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.Otočná lanová pyramida KPL 8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.Houpačka Ptačí hnízdo KSW90040-0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7.Stůl na stolní tenis CORNILLEAU venkovní  OUTDO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.Workoutové hřišt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7. Slovenská II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sz w:val="20"/>
                <w:szCs w:val="20"/>
              </w:rPr>
              <w:t>Branky na kopanou a basket FRE1210 2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asfalt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. Habrová - Javorová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Skluzavka ze svahu v=177 cm M3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kov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Pérové houpadlo koník M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Pérové houpadlo králík M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Spica 1 GXY8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.Houpačka Kvartet M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. herní sestava Chicken farm MSC542600-3417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9. Hudcov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Portálová dvojhoupačka KSW922-09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(6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Houpačka Kvartet M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jan na kol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Skluzavka SPV245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p. koš medvěd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ELE 40024 horizontální točidl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p. koš žáb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.M 130 houpadlo na pružině motor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. Hřiště na míčové hry 1x,branka 2x,koš na basket 1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arta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7.Spica GX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.PC1103 Silberhorn, multifunkční herní sestav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9.M193 houpačka Csa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0.PCM152 kolotoč pro batola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edáky: 1 x batolata,1 x Ty a Já, 1x hnízdo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1.KSW923 portálová houpačka třímístn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um. rohož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0. Krušnohorská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MOZAIKA VMQ101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(7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Portálová dvojhoupačka KSW922-09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jan na kol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Houpačka Kvartet M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kov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Pérové houpadlo králík M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.M964 závěsná houpačka pro 4 dě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.ELE 400024 horizont. točidl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7.M101 houpadlo na pružině Slepič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.Herní domeček Basic 7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9.Stůl na stolní tenis CORNILLEAU venkovní OUTDD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0.Portálová dvojhoupačka KSW90010-0902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+ baby sedák SW990022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8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ek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1. Vančurov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Portálová dvojhoupačka KSW922-09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(8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Houpačka Kvartet M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jan na kol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Skluzavka BASIC 300-34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bilní WC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.Uzavíratelné pískoviště KARIM-bez uzavřen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kov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.Spica GX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.ELE 400024 horizontální točidl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7.M 120 houpadlo na pružině motor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.herní sestava SPFE 250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9.BASIC 700 domeč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0.Kolotoč sedačkový Premium (PROLEMAX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1. Portálová dvojhoupačka KSW90010-0902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+ baby sedák SW990022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8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2.Hrad se dvěma věžemi MSC542400-3417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3.Herní panel-skleník a květinářství MSV60400-02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2. U Petr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Houpačka Kvartet M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Houpačka BASIC 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3. Koperníkov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Spica 1 GXY8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(9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Houpačka-2 sedačky SPV245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jan na kol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Pérové houpadlo králík M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p. koš medvěd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Točící mísa ELE 400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bilní WC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5.Houpačka M9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kov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.Skluzavka BASIC 300-34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7.FRE 2002 multifunkční pro míčové hry 2xbasket. ko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.FRE 3040 vysoký sedák 2 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9.FRE 3040 nízký sedá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0.M130 houpadlo na pružině Motor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1.M101 houpadlo na pružině Sl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2.BASIC 700 herní domeček se stolk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3.MQS1001 multif. Herní šest. Vesmírný korá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4.Herní sestava SPFE 251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.SUPERNOVA GXY9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6.Točící mísa ELE 400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7.Herní sestava FLEXUS GXY9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8.FIT prvek pro dospěl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9.FIT prvek pro dospěl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0.Síť COROCORD 84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1.Kolotoč sedačkový Premium (PROLEMAX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2.Houpačka Slunečnice pro dynamická batola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3.Herní panel Díl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4.Stůl na stol. tenis CORNILLEAU venkovní  OUTDO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5.Workout (venkovní posilovna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6.Portálová houpačkaKSW90010-0902 + 2x baby sedák SW990022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4. Obránců míru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Houpačka 965 (pro 4 děti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(10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Točící mísa ELE 400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jan na kol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Skluzavka BASIC 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p. koš medvěd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COROCORD3244 v. 7,4 m dovybavení 8 sed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bilní WC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.Sestava MQA 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.M141 vahadlová houpačka na pružinác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7.GXY 8016 vertikální točidlo Spica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.M 130 houpadlo na pružině motor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9.Kolotoč sedačkový Premium (PROLEMAX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0.Pískoviště velké s herním panel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1.Houpačka Slunečnice pro dynamická batola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2.Herní panel Žiraf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3.Herní panel V lesíku s prac. deskou a okénk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14.Cvičební prvek KPX 12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+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15.Cvičební prvek KPX 12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+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6.Multifunkční herní sestava HRAD PCM40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7.BASIC550-321 3P pískoviště 3 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8.Portálová dvojhoupačkaKSW90014-0902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+ baby sedák SW990023-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8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9.Workoutové hřiště COMBI 4 PR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odavatel:Domafit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0. Stůl na stol. tenis CORNILLEAU venkovní OUTDD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odavatel:BaarGroup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1. Stolek na šachy PB-TUS-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. Na Stínadlech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Portálová houpačka-2 sedačky KSW90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ploceno (11.)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Houpačka Kvartet M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kov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Skluzavka BASIC 300-34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jan na kol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Pérové houpadlo králík M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p. koš žáb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.PCM158-1001 kolotoč Wehopper min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um. rohož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bilní WC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.MSC642400-3717P Multifunk. domeček-Shop+Serv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um. rohož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7.MSV60300-0201 Panel-Obchod a kuchyn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m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.PCM000421-0601 Talk+Tumble se sít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m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6. Zrenjaninská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Houpačka BASIC 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oš žáb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Houpačka Kvartet M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Skluzavka BASIC 300-34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Spica 1 GXY8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.Herní sestava SPFE251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Branka FRE 2 ks 2xbasket. ko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7.Kolotoč KPL 1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.Bloqx (osmistranka)1 BLX 4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9.Pérové houpadlo M1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0. Hradební věž s lanovkou PCM112800-0902-</w:t>
            </w:r>
            <w:r>
              <w:rPr>
                <w:b/>
                <w:bCs/>
                <w:sz w:val="20"/>
                <w:szCs w:val="20"/>
                <w:u w:val="single"/>
              </w:rPr>
              <w:t>herní prvek je povoleno užívat pouze běžným způsobem. Platí přísný zákaz výstupu do horních částí hradu. Výstup je povolen jen na plošiny ke stání určen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1.Houpačka (2+hnízdo)TwoBaySwing KSW92011-09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2.Workoutové hřiště COMBI 4 PR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odavatel:Domafit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3. Stůl na stol. tenis CORNILLEAU venkovní OUTDD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7. Gagarinova I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MOZAIKA VMQ101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kov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Pružinové houpadlo kočka M17701-12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7. Gagarinova II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PCM110603 hrací věž s houpačkou, Physic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kov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PCM153 kolotoč se třemi sedák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oš žáb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M192 pružinové houpadlo šofé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M193 houpačka Csa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um. rohož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8. Stará Mlýnská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Houpačka Kvartet M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jan na kol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Spica 1 GXY8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Houpačka BASIC 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M120 houpadlo na pružině Koní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5.ELE 400024 horizont. točidlo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.BASIC 300 skluzav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7.Horolezecký klub SPV2451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.Branka s košem na basketbal FRE 22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9.Branka s košem na basketbal FRE 22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9. Lužická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Věžička se skluzav. AP1700 KARI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Kuřátko na pružině AR004 KARI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Uzavíratelné pískoviště KARI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M141 vahadlová houpačka Ptác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.ELE400024 horizont. točidl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.Kolotoč sedačkový Premium (PROLEMAX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0.Zám. zahrad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MS 32 pirátská lo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(U OPIČEK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.M327 skluzavka pro batola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(12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M947 závěsná houpač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jan na kol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M123 houpadlo na pružině Slůn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p. koš žáb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.M141 vahadlová houpačka Ptác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bilní WC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.M113 houpadlo na pružině Dráč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kov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7.ELE400024 horizont. točidlo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.Herní lavice Krokodý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v pískovišti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9.M 17501-12P pružinové houpadlo Water Lili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0.M 629 herní stoleč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v pískovišti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1.M 631 herní stoleč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v pískovišti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2.KSW 901-0902 houpačka + BABY sedák SW990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1. Verdunská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Závěsná houpačka pro 4 děti M9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(13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Točidlo spinner Bowl ELE400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jan na kol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Pružinová houpačka M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p. koš žáb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.Pružinová houpačka motorka M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bilní WC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5.Pružinová houpačka slepička M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.Skluzavka s nerezovým skluzem M3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7.Herní sestava s nerezovým skluzem  BASIC812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8.Houpačka s BABY sedák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2. J. Payer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Pružinová houpačka motorka M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(14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Pružinová houpačka koník M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jan na kol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Točidlo Spica 1 GXY8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p. koš medvěd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.Závěsná houpačka pro dvě děti M9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bilní WC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5.Herní sestava s nerezovým skluzem BASIC811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>
          <w:trHeight w:val="3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3. Janáčkov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Závěsná houpačka pro čtyři děti M9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(15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Vahadlová houpačka na pružinách M1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jan na kol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Pružinová houpačka motorka M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p. koš žáb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.Pružinová houpačka slůně M1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bilní WC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5.Horizontální točidlo modrá ELE400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kov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.Herní sestava NQ1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bor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7.Branky na kopanou a basket FRE1210 2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4. Metelkovo nám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ELE 400024 točící mí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(16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M 963 houpač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jan na kol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SPFE 25160 Multi clim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bilní WC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.SPFE 28530 vyhlídková věž se skluzavko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5.M 133 Pružinová houpačka Zigg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.M 134 pružinová houpač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ryž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5. Kosmonautů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Pružinová houpačka M 130 motor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(17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Pružinová houpačka M 168 beruš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jan na kol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Houpačka M 964 – 4 sedačk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ís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p. koš medvěd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.Sestava SPFE 25080 Catria Clim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bilní WC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5.Branka FRE 2 ks 2xbasket. ko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kov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6.Herní stoleček M 57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ís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7.Sestava MSC 64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8.Herní domek Basic 7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9.Točidlo Spica 1 GXY 8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0.Houpačka Slunečnice pro dynamická batola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eastAsia="ar-SA"/>
              </w:rPr>
              <w:t>11.Herní panel Žiraf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6. Buzulucká I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 GXY 940000-3717 herní sestava ALTAI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(18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NAT 819-0601 vyhlídková věž se skluzavko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stojan na kola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M 96301-3617-Z  závěsná houpačka, ocelovou konstrukc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>
          <w:trHeight w:val="2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bilní WC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uzulucká II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Točidlo Spica 1 GXY8014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ískov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Houpačka Ptačí hnízdo KSW90040-0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Sestava pro neposedná batolata Můj dům MSC54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čírek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7. Javorová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1.M 95172-3117P  houpačka slunečnic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MSC541700-3417P Toddlers Castle-sestava s nerez skluzavko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M13300-01 Ziggy houpadlo na pružin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.M13400-01 Zaggy houpadlo na pružin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8. Sportovní hal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M35170-3418P-Z nerezová skluzav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SW910201-0809 závěsná houpačka ocelov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M17202-01P-Z houpadlo na pružině Koní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676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9. Prosetická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Dětské dopravní hřiště u objektu Městské policie (10 ks laviček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 (19.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stojan na kol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676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0. Písečák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Veřejné antukové hřiště pro míčové hry 2 kurt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676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1. U Hadích lázní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Veřejné hřiště na petanq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2. Na Spravedlnosti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M155 Kvartet pérová houpač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KPL811Trojhraz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"/>
        <w:gridCol w:w="4667"/>
        <w:gridCol w:w="995"/>
        <w:gridCol w:w="1134"/>
      </w:tblGrid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>
          <w:trHeight w:val="366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3. Antala Staška 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Trojbokáprostorová lanová pyramida v. 589 cm COR37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5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(20.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Závěsná houpačka KSW91021-08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jan na kola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Nerezový skluz ve svahu včetně stupínků M3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p. koš medvě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.Koníčci-houpadlůo na pružině pro 2 děti M1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bilní WC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5.Neposedné veverky –polyfunkční her. sestava PCM 1003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>
          <w:trHeight w:val="3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Antala Staška II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Bradl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část parkourová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Schody velk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jan na kola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Stěna požá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.Strečink malý 2 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5.Trojhraz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.Zkřížené kladin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7.Žebří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4. Janáčkovy sady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Herní prvek 3D žáb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pad. koš medvěd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Herní prvek 3D šn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1 ks pohádkových postav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Herní prvek 3D jež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ry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zařazeno do úklidu (21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5. Anger I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Houpačka s hnízdem KSW900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pad. koš medvěd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Skluzavka KPL3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Pružinová houpačka M1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.Vahadlová houpačka M1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5.Set k sezení KPL2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. Set k sezení KPL2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6. Anger II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Kladina NAT8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řekážková dráh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Ručkovací žebřík NAT8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8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Překážka A NAT8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etonový skatepark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.Hrazda NAT8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in-line dráh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5.Šikmá hrazda NAT8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8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.Set k sezení KPL2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7.Set k sezení KPL2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7. Závětří I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Houpačka s hnízdem 120cm, impregnace NRO9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Vahadlová houpačka, impregnace NRO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dětského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8. Závětří II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Multifunkční herní sestava PCM3102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kačíre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p. koš medvěd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9. pumptrack (Husova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 Modulový betonový 64x (kontrola 1x/týden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dp. koš landmark 5x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 Asfaltový 1x (kontrola 1x/týden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 ks beton. lav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 Modulový sklolaminátový 9x (kontrola1x/týden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.COR104401-1102 Obří rákosí - lanové lezen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5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5.BLX410501-3717 Blox 5 –městské lezen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8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0. parkour (koper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1.Dubová lavic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5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tarta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p. koš landmark 3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Dubová lavi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5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tarta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Wall (3+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5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tarta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.Flux Benc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5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tarta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5.Sestava zdi a hraz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5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tarta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.Nízký rai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5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tarta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7.Bezonová polokou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5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tarta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8.Balanční trubk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5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tarta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9.sestava betonových zídek 1+1, 2+1 + sestava hraz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5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tarta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0.Zíd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5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tarta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1.Betonový tabur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5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tartan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1. Antonína Sochor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 ELE500181-3717 Městský hřeben multi herní sestav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dp. koš medvěd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 KSW92011-0910 Two Bay Swing-houpačka 2+hnízd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 M18701-01P Ocean Seesaw-houpačka pružinov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. GXY957000-3017 Kolotoč Saturn carous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5. ELE400065-3017BL Kolotoč Tipi Carousel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2. Novoveská u DPS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FST22800 Wable+swing+step+tw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3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FAZ501 Fitnessové kolo s LCD obrazovko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3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FST10800 Crosstrain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3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3. Novoveská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Basketbalový koš FRE3020-KOMPAN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(parkoviště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 Dopravní hřiště (vyznačeno vodorov. dop. značením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4. Smetanov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1.PCM410403-0002 mult. herní sestava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dp. koš žába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KSW92003-0910 portálová houpač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PCM110303-0002 věž s dráho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.PCM161-0901 Kolotoč Turb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5.GXY970032-3717 Rocket Rol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45. 5. května 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(22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Hřiště na míčové hry 2x tyč na volejbal,2x tyč na ten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artan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agility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6. Agility pro psy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Skoková překážka R9005 AGAPI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(23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Skoková překážka R9005 AGAPI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Kladina R9035 AGAPI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.Houpačka R9025 AGAPI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5.Áčko R9030 AGAPI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.Tunel R9040 AGAPI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7.Slalom R9045 AGAPI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47. Anger III.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.Hřiště basketbal 6 koš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arta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asket oploceno (24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2.Tréninkové překážky 14 x kostka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arta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jan na kolo 4 ks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.Tréninková betonová odrážecí ze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arta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etonová lavička 7 ks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. Tréninkové ocelové kruh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arta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p. koš landmark 4 ks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. workoutové hřiště KOMPAN FSW0301-09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3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artan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632"/>
        <w:gridCol w:w="995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ázev hřišt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řadové číslo a název herního prvk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pa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8. Sobědruhy (Důlní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. PCM510 Trak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loceno (25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. PCM151 Kolotoč Twin Ring Sk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p. koš medvěd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3. PCM159 Rotující houpačka WeHopp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. KSW924 Portálová houpačkaSW990091 ptačí hnízd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5. KSW924 Portálová houpačka (SW990201 duo houpačkové sedátko + 2 x SW900011 std. sedáky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2-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6.Pískoviště BASIC550-3213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um. rohož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2 ks herních prvků, 7 ks agility prvků, 11 ks pohádkových postav a 21 ks pískovišť, které jsou součástí výše uvedených hřišť = celkem 431 ks prvků k denní vizuální kontrole a provozní kontrole 1 x za tři měsíc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>Hřiště-příloha č. 5- seznam herních prv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11:00Z</dcterms:created>
  <dc:creator>jurcikova</dc:creator>
  <dc:description/>
  <cp:keywords/>
  <dc:language>en-US</dc:language>
  <cp:lastModifiedBy>Jurčíková Jarmila</cp:lastModifiedBy>
  <cp:lastPrinted>2018-08-07T08:07:00Z</cp:lastPrinted>
  <dcterms:modified xsi:type="dcterms:W3CDTF">2024-07-23T08:58:00Z</dcterms:modified>
  <cp:revision>6</cp:revision>
  <dc:subject/>
  <dc:title>název dětského hřiště</dc:title>
</cp:coreProperties>
</file>