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6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Údržba a opravy budov v majetku Statutárního města Teplice 2025 - 2026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rámcové smlouvy, která je přílohou č. 3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1773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3:00Z</dcterms:created>
  <dc:creator>Marešová Šárka</dc:creator>
  <dc:description/>
  <dc:language>en-US</dc:language>
  <cp:lastModifiedBy>Svobodová Blanka Ing.</cp:lastModifiedBy>
  <dcterms:modified xsi:type="dcterms:W3CDTF">2024-09-2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