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3 nájemní smlouv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hoda o poskytnutí odstavné plochy pro praktické zkoušky pro žadatele o řidičské oprávnění na motocykl (skupiny AM, A1, A2 a A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ou uzavře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ární město Tep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o Jaroslavem Kuberou, primátorem města:    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 xml:space="preserve">              002 66 621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 xml:space="preserve"> CZ002 66 62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k jednání v konkrétních věcech: Ing. Karel Blaschk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Město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 k jednání v konkrétních věce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zápis v OR ..............</w:t>
      </w:r>
      <w:r>
        <w:rPr>
          <w:rFonts w:cs="Times New Roman" w:ascii="Times New Roman" w:hAnsi="Times New Roman"/>
          <w:color w:val="333333"/>
        </w:rPr>
        <w:t xml:space="preserve"> vedená u 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dopravc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Účel doh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města Teplice je povinen zajistit pro vykonávání závěrečných praktických zkoušek žadatelů o ŘP skupiny AM, A1, A2 a A takové prostory, ve kterých lze naplnit veškeré povinnosti kladené na takové prostory obecně závaznými předpisy. Dopravce takovými prostory disponuje na základě nájemní smlouvy v areálu v Teplicích a zavazuje se umožnit Městu v těchto prostorách výkon závěrečných praktických zkoušek žadatelů o ŘP skupiny AM, A1, A2 a A. K sjednání podmínek spolupráce potřebné k zajištění výkonu závěrečných praktických zkoušek žadatelů o ŘP skupiny AM, A1, A2 a A (dále také jen „zkoušky“) sjednávají strany tuto doh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 Obecná ustan</w:t>
      </w:r>
      <w:r>
        <w:rPr>
          <w:rFonts w:cs="Times New Roman" w:ascii="Times New Roman" w:hAnsi="Times New Roman"/>
          <w:b/>
        </w:rPr>
        <w:t>ov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praktické zkoušky žadatelů o ŘP skupiny AM, A1, A2 a A budou vykonávány v areálu dopravce, na odstavné ploše „A“ parcela číslo 1129/5 k. ú. Teplice-Trnovany určené pro odstavení trolejbusů. Prostor je specifikován vyznačením na snímku pozemkové mapy, který je přílohou této dohody.  Obě strany konstatují, že je jim známo, o který prostor se jed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zkoušek budou vždy stanoveny na pracovní den. Přesný termín a čas bude vždy včas oznámen Městem. Praktické zkoušky budou standardně plánovány na dobu (čas), kdy na ploše neparkují trolejbusy, přičemž o tomto čase se vždy strany dohody dohodnou </w:t>
        <w:br/>
        <w:t xml:space="preserve">v každém konkrétním případě.  Zahájení a ukončení praktických zkoušek bude vždy ohlášeno pověřenou osobou za Město dispečerovi na linku 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>GSM:</w:t>
      </w:r>
      <w:bookmarkEnd w:id="0"/>
      <w:bookmarkEnd w:id="1"/>
      <w:r>
        <w:rPr>
          <w:rFonts w:cs="Times New Roman" w:ascii="Times New Roman" w:hAnsi="Times New Roman"/>
        </w:rPr>
        <w:t>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reálu je povolen vjezd jen vozidlům zajišťujícím průběh praktické zkoušky (obvykle zkušební komise a autoškola). Tyto dopravní prostředky budou odstaveny v místech, kde nebudou bránit provozu vozidlům dopravce a klientům dopravce u neveřejné čerpací stanice. Žadatelé o ŘP musí k odstavení soukromých vozidel použít parkoviště před areálem doprav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eré zajišťují praktické zkoušky a pohybují se v areálu společnosti dopravce, musí mít na oděvu znatelné reflexní prvky nebo bezpečnostní vest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osoby, které se budou v rámci zkoušek pohybovat po areálu ať již jako chodci nebo se svými vozidly jsou povinny dodržovat i dopravní značení, které je v areálu a v blízkosti areálu doprav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 budou dodržovat obecná ustanovení požární ochrany a bezpečnosti, se kterými budou seznámeni včas před konáním praktické zkoušky na zkušební dráz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bu trvání praktické zkoušky neplatí na odstavné ploše „A“ omezení rychlosti na 15 km/hod. stanovené pro pohyb vozidel v areálu dopravce. Rychlost zkušebních motocyklů se v průběhu zkoušky řídí podmínkami stanovenými příslušným předpisem (vyhláška Ministerstva dopravy a spojů č. 167/2002 Sb. v platném znění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  Základní povinnosti pro M</w:t>
      </w:r>
      <w:r>
        <w:rPr>
          <w:rFonts w:cs="Times New Roman" w:ascii="Times New Roman" w:hAnsi="Times New Roman"/>
          <w:b/>
        </w:rPr>
        <w:t xml:space="preserve">ěsto 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 zaměstnanec Města zajistí, aby uchazeči o ŘP byli vždy řádně seznámeni s pravidly BOZP a PO v areálu doprav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ém areálu dopravce je zákaz kouření s ohledem na kvalifikaci pracoviště se zvýšeným požárním nebezpeč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akázáno vstupovat do všech prostor společnosti s výjimkou sociálního zařízení, které je umístěno v objektu přiléhajícímu k dílně oprav trolejbus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ranění (úrazu), poškození majetku, ekologické havárie nebo požáru, je nezbytné neprodleně tuto okolnost oznámit dispečerovi GSM: ....................... Dispečink má nepřetržitý provoz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zbytné zajistit, aby se žadatelé pohybovali jen v prostoru vymezenému pro závěrečné zkoušk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 zaměstnanec včas oznámí konání praktických zkoušek, a to nejpozději v úterý v týdnu, kdy se zkoušku budou konat. Toto oznámení zašle na kontaktní mailovou adresu: 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zajistí potřebné vybavení pro vyznačení zkušebních drah a vyznačení prostoru zkouše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K náhradě nákladů spojených s konáním praktických zkoušek, přípravou a vyklízením plochy A pro </w:t>
      </w:r>
      <w:r>
        <w:rPr>
          <w:rFonts w:cs="Times New Roman" w:ascii="Times New Roman" w:hAnsi="Times New Roman"/>
        </w:rPr>
        <w:t xml:space="preserve">výkon závěrečných praktických zkoušek žadatelů o ŘP skupiny AM, A1, A2 </w:t>
        <w:br/>
        <w:t>a A uhradí</w:t>
      </w:r>
      <w:r>
        <w:rPr>
          <w:rFonts w:cs="Times New Roman" w:ascii="Times New Roman" w:hAnsi="Times New Roman"/>
          <w:bCs/>
        </w:rPr>
        <w:t xml:space="preserve"> Město dopravci  jednorázovou částku 500 Kč bez DPH za každý započatý rok.  K této částce bude přičtena DPH ve výši platné ke dni uskutečnění zdanitelného plnění. Město uhradí tuto částku za rok 2018 na základě vystavené faktury a doručené faktury v termínu do 30 dnů po uzavření dohody na účet dopravce číslo ..............................., VS .............................., v dalších letech na základě vystavené a řádně doručené faktury do 30.1. příslušného roku. Město a dopravce se dále dohodli, že faktura nesmí mít splatnost kratší než 14 d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 Základní povinnosti </w:t>
      </w:r>
      <w:r>
        <w:rPr>
          <w:rFonts w:cs="Times New Roman" w:ascii="Times New Roman" w:hAnsi="Times New Roman"/>
          <w:b/>
        </w:rPr>
        <w:t xml:space="preserve"> pro doprav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 zajistí v době ohlášené praktické zkoušky smluvený prostor – odstavnou plochu „A“ tak, aby mohla být zkouška řádně vykonán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zajistí informativní návěstí, které navede uchazeče do smluveného prostor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umožní uložení vybavení v majetku města Teplice, které je nezbytné pro vyznačení zkušebních drah a vytýčení jejich prostor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zajistí volný přístup k sociálnímu zařízení v areálu v průběhu zkouše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umožní parkování v areálu pro osoby, které zabezpečují a organizují praktické zkoušk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může přerušit průběh zkoušek v případech, kdy by mohlo dojít k ohrožení osob, majetku nebo životního prostředí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Závěrečná ujednání</w:t>
      </w:r>
    </w:p>
    <w:p>
      <w:pPr>
        <w:pStyle w:val="ListParagraph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dohoda nabývá platnosti a účinnosti dnem podpisu oběma smluvními stranami. Tato dohoda se vyhotovuje ve dvou stejnopisech s platností originálu, po jednom pro každou ze stran. Skutečnosti výslovně neupravené touto smlouvou se řídí obecně závaznými právními předpisy, zejména ujednáními zákona číslo 89/2012 Sb.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o je oprávněno tuto dohodu vypovědět s šestiměsíční výpovědní lhůtou, která počíná běžet prvého dne následujícího kalendářního čtvrtletí po obdržení výpovědi druhou stranou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nebo doplňky této smlouvy a uvedených příloh mohou být provedeny pouze písemným dodatkem podepsaným oprávněnými zástupci obou stra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/>
        <w:t>Dohoda se uzavírá na dobu určitou do ........................, která je shodná s dobou nájemní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eplicích dne 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                    </w:t>
      </w:r>
      <w:r>
        <w:rPr>
          <w:rFonts w:cs="Times New Roman" w:ascii="Times New Roman" w:hAnsi="Times New Roman"/>
        </w:rPr>
        <w:tab/>
      </w:r>
      <w:bookmarkStart w:id="2" w:name="_GoBack"/>
      <w:bookmarkEnd w:id="2"/>
      <w:r>
        <w:rPr>
          <w:rFonts w:cs="Times New Roman" w:ascii="Times New Roman" w:hAnsi="Times New Roman"/>
        </w:rPr>
        <w:t xml:space="preserve">     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Jaroslav Ku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imátor Statutárního města Teplice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– grafické označení parcely č. 1129/5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657975" cy="828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19078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i w:val="false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732"/>
    <w:rPr>
      <w:rFonts w:ascii="Tahoma" w:hAnsi="Tahoma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75ab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5ab"/>
    <w:rPr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11dd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11dd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40" w:after="40"/>
      <w:ind w:left="720" w:firstLine="851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732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75ab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675ab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11dd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11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98</Words>
  <Characters>5892</Characters>
  <CharactersWithSpaces>6877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Pavel Mareček</dc:creator>
  <dc:description/>
  <dc:language>cs-CZ</dc:language>
  <cp:lastModifiedBy>Číže Jakub</cp:lastModifiedBy>
  <cp:lastPrinted>2017-07-13T07:59:00Z</cp:lastPrinted>
  <dcterms:modified xsi:type="dcterms:W3CDTF">2017-07-17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