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2/MAJ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p. Zdeňkou Popelkovou, vedoucí oddělení majetku města, finančního odboru Magistrátu města Teplice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p. Zdeňka Popelková, vedoucí oddělení majetku města, finančního odboru Magistrátu města Teplice tel. 417 510 37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SPORTOVNÍ PROJEKTY spol.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Viktor Drob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Sokolovská 87/95, Praha 8, PSČ 186 00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7060659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7060659</w:t>
      </w:r>
    </w:p>
    <w:p>
      <w:pPr>
        <w:pStyle w:val="Normal"/>
        <w:rPr/>
      </w:pPr>
      <w:r>
        <w:rPr/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Viktor Drobný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605 521 796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/>
        <w:t xml:space="preserve">                                                         </w:t>
      </w:r>
      <w:r>
        <w:rPr/>
        <w:t>e-mail: drobny@sportovnipovrch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Společnost je od 18.06.2003 zapsána pod spisovou značkou C 93393, u Městského soudu v Praze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ZŠ Na Stínadlech v Teplicích – výměna povrchů venkovního školního hřiště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 a autorský dozor na stavbě během realizace stavby.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Geodetické zaměření zájmového území.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Projektová dokumentace pro provádění stavby dle zákona č. 183/2006 Sb., (stavební zákon) a jeho prováděcích předpisů, především vyhlášky č. 499/2006 Sb., o dokumentaci staveb. Dále pak dokumentace pro zadání stavby -  zpracování v souladu se zákonem 134/2016 Sb., o zadávání veřejných zakázek a jeho prováděcích předpisů, zpracování rozpočtu, soupisu stavebních prací s výkazem výměr dle vyhlášky č. 169/2016 Sb. Dokumentace bude předána v listinné podobě v počtu 4 pare a v elektronické podobě 1x na CD nosiči. Součástí projektové dokumentace je zajištění inženýrské činnosti.</w:t>
      </w:r>
    </w:p>
    <w:p>
      <w:pPr>
        <w:pStyle w:val="ListParagraph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Autorský dozor během realizace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ýměnu povrchů venkovního školního hřiště – atletický ovál, rozběžiště skoku do dálky a hřiště na odbíjenou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Geodetické zaměření zájmového území: nejpozději do 6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Kompletní projektová dokumentace: do 20ti týdnů od podpisu smlouv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ind w:left="709" w:firstLine="11"/>
        <w:contextualSpacing/>
        <w:jc w:val="both"/>
        <w:rPr>
          <w:bCs/>
        </w:rPr>
      </w:pPr>
      <w:r>
        <w:rPr>
          <w:bCs/>
        </w:rPr>
        <w:t>Autorský dozor: v průběhu výstavby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 21%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Geodetické zaměření zájmového území (čl. I odst. 1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5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 19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6 897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ová dokumentace v rozsahu (čl. I. odst. 2. a 3. 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4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 54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9 54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rský dozor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 78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1 78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7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51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8 2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 Praze dne 3.ledna  2018    </w:t>
        <w:tab/>
        <w:t xml:space="preserve">                                                        V Teplicích  dne  8.ledna 2018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>...........................................................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rPr/>
      </w:pPr>
      <w:r>
        <w:rPr/>
        <w:t xml:space="preserve">za zhotovitele: </w:t>
        <w:tab/>
        <w:t xml:space="preserve">za objednatele:                               </w:t>
      </w:r>
      <w:r>
        <w:rPr>
          <w:rFonts w:cs="Calibri"/>
          <w:sz w:val="24"/>
          <w:szCs w:val="24"/>
        </w:rPr>
        <w:t xml:space="preserve">   </w:t>
      </w:r>
      <w:bookmarkStart w:id="0" w:name="_GoBack"/>
      <w:bookmarkEnd w:id="0"/>
      <w:r>
        <w:rPr/>
        <w:t>Ing. arch. Viktor Drobný</w:t>
        <w:tab/>
        <w:t>p. Zdeňka Popelková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jednatel společnosti Sportovní projekty s.r.o. </w:t>
        <w:tab/>
        <w:t xml:space="preserve">vedoucí oddělení majetku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64" w:hanging="0"/>
        <w:jc w:val="both"/>
        <w:rPr/>
      </w:pPr>
      <w:r>
        <w:rPr/>
        <w:tab/>
        <w:t>finančního odboru Magistrátu města Tepl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891</Words>
  <Characters>11162</Characters>
  <CharactersWithSpaces>13027</CharactersWithSpaces>
  <Paragraphs>2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5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8-01-09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