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Investiční záměr:  akce  ŠJ Jankovcova 1702 – EÚ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kt Jankovcova 1702, Školní jídelna u ZŠ Metelkovo náměstí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 Stavebně technický stav objektu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kt je navržen v r. 1984, kolaudován r. 1987. Dvoupodlažní, plochá střecha, nepodsklepený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ební systém </w:t>
      </w:r>
      <w:r>
        <w:rPr>
          <w:b/>
          <w:sz w:val="20"/>
          <w:szCs w:val="20"/>
        </w:rPr>
        <w:t>KORD Jeseník</w:t>
      </w:r>
      <w:r>
        <w:rPr>
          <w:sz w:val="20"/>
          <w:szCs w:val="20"/>
        </w:rPr>
        <w:t xml:space="preserve">, obvodový plášť 1. NP vyzděný, 2. NP  lehký, zastřešení:, 2x IPA, AC-PS panely 6cm na roštu, VSŽ plech (vlna h 5cm) na oc. nosníku, podhled plech (výpis z pův. návrhu)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Nové otvorové výplně</w:t>
      </w:r>
      <w:r>
        <w:rPr>
          <w:sz w:val="20"/>
          <w:szCs w:val="20"/>
        </w:rPr>
        <w:t xml:space="preserve"> – plast, dvojsklo, teplý rámeček – realizace 2012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Kce na terénu</w:t>
      </w:r>
      <w:r>
        <w:rPr>
          <w:sz w:val="20"/>
          <w:szCs w:val="20"/>
        </w:rPr>
        <w:t xml:space="preserve"> – dle pův. PD 50 mm EPS v podlaze na terénu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ZT</w:t>
      </w:r>
      <w:r>
        <w:rPr>
          <w:sz w:val="20"/>
          <w:szCs w:val="20"/>
        </w:rPr>
        <w:t xml:space="preserve"> – jednotky z r. 1986 bez rekuperace, revize průběžně udělovány, rozvody v kuchyni vč. zákrytů v pořádku - nové v souladu s požadavky hygieny, jinde rozvody  původní, hygiena bez výhrad 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UT</w:t>
      </w:r>
      <w:r>
        <w:rPr>
          <w:sz w:val="20"/>
          <w:szCs w:val="20"/>
        </w:rPr>
        <w:t xml:space="preserve"> – rozvody, radiátory stav původní,  na radiátorech dodatečně osazené  termostatické hlavice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telna –  vlastní plynová kotelna, 3x plynový kotel nový, základní ekvitermní regulace 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hlazení </w:t>
      </w:r>
      <w:r>
        <w:rPr>
          <w:sz w:val="20"/>
          <w:szCs w:val="20"/>
        </w:rPr>
        <w:t xml:space="preserve">pro provoz kuchyně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x odpadky (samostatná místnost)  – v současné době využíváno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x chlaďák zelenina 2x3m, využívaný, avšak stavebně technické konstrukce staré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x mrazák 3x2,5 m, využívaný,  nový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x chlaďák + mrazák malý, starý, zrušit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lazení běží na 1 motor, v r.2018 budou instalovány nové motory pro každé jednotlivé zařízení</w:t>
      </w:r>
    </w:p>
    <w:p>
      <w:pPr>
        <w:pStyle w:val="Normal"/>
        <w:spacing w:before="0" w:after="200"/>
        <w:contextualSpacing/>
        <w:jc w:val="both"/>
        <w:rPr>
          <w:rFonts w:eastAsia="ArialMT" w:cs="Calibri" w:cstheme="minorHAnsi"/>
          <w:color w:val="FF0000"/>
          <w:sz w:val="20"/>
          <w:szCs w:val="20"/>
        </w:rPr>
      </w:pPr>
      <w:r>
        <w:rPr>
          <w:rFonts w:eastAsia="ArialMT" w:cs="Calibri" w:cstheme="minorHAnsi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  <w:t>Vnitřní  osvětlení</w:t>
      </w:r>
      <w:r>
        <w:rPr>
          <w:rFonts w:eastAsia="ArialMT" w:cs="Calibri" w:cstheme="minorHAnsi"/>
          <w:sz w:val="20"/>
          <w:szCs w:val="20"/>
        </w:rPr>
        <w:t xml:space="preserve"> – v pořádku (reko  r. 2015)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pacita: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ůvodně 800 jídel, jídelna 175 osob (cca 250m2)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nes: 700 obědů (po – pá), nevaří se pro jiné výdejny, docházka žáků přes ulici „mokrou nohou“ 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klady – původní PD (budou k dispozici v archivu SÚ)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ůdorys 1. NP (stavařina)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ůdorys 2.NP (stavařina)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řez (stavařina)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ouhrnná zpráva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akty: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Ředitel školy – Mgr. Chalupný,  tel. 417 539 040, michal.chalupny@zsmetelkovo.cz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oucí provozu – pí. Riedererová tel. 775 163 886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ygiena (OHES): Ing. Vlčková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Problémy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Střecha – zatékání do různých částí stavby, přes dílčí opravy se problém objevuje znova v jiných místech (dle sdělení provozovatele havarijní stav)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bvodový plášť 2.NP  – degradace dodatečných nátěrů, značná infiltrace, lze konstatovat, že obvodový  plášť je na hranici životnosti a nevyhovuje tepelně technickým požadavkům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nitřní prostory – zejména 2. NP – v teplých dnech přehřívání, v zimních měsících problémy s nedotápěním prostor (dále viz. níže)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vozní problémy – jídelna extrémní hluk, požadavek na oddělení prostor pro učitele, nevhodně kumulace čekajících strávníků na výdej jídla (i na schodišti – bezpečnostní problém)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žité jednotky VZT – není rekuperace: Z důvodů udržení elementární ekonomie provozu se VZT dle vyjádření vedoucí jídelny  spíná ručně podle aktuální potřeby (zřejmě bez nastavení dohřevu, „kdyby byla VZT spuštěna trvale, pak kuchařky zmrznou“). Dochází k šíření pachů do prostoru jídelny, i když je  VZT v jídelně v běhu. VZT  hlukem dále zvětšuje neúnosnou hladinu hluku v jídelně.  Nutno i prověřit, zda je v souladu stávající  stav větrání s požadavky norem  jinde v objektu, či zda původní návrh není vzhledem k současným skutečnostem předimenzovaný. 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 vstupu do objektu zůstávají trvale otevřené dveře – úniky tepla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ěti při čekání se hromadí v jídelně – brebentěním se extrémně zvyšuje hluk. Fronty se tvoří i v přilehlé hale  i na schodišti. Odkládací regály zabírají podstatně místo v hale, přilehlé k jídelně. Ředitel doporučuje zvětšit prostor pro šatny žáků v 1.NP (kapacita 300 skříněk)  a oddělit  šatnu pro družinu, vhodně zapojit  dnes nevyužité prostory 1.NP. - Dispozičně  a provozně zlepšit provozy 2.NP – minimálně 1 nevyužitý kumbál propojit s jídelnou nebo vstupní halou (pokud zde nejsou ztužidla), v hale vytvořit místo na sezení pro čekání žáků na oběd. Oddělit prostor pro učitele v jídelně. V rámci rekonstrukce vyřešit akustický podhled či jiné akusticky pohltivé  konstrukce v jídelně a hale. Na toto řešení by vhodně měla mimo projekt navazovat i organizační opatření či úprava venkovních prostor (čekání - zdržení žáků venku) – není součástí PD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rizika stavby: koroze ocelových prvků vč. nosných důsledkem zatékání a kondenzace vnitřní vlhkosti, degradovaná HI ve střeše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3.  Předpokládaný rozsah projektové dokumentace </w:t>
      </w:r>
      <w:r>
        <w:rPr>
          <w:sz w:val="20"/>
          <w:szCs w:val="20"/>
        </w:rPr>
        <w:t xml:space="preserve">– opatření k odstranění výše uvedených problémů, zejména opatření směřující k energetickým úsporám, zohlednit  optimální míru modernizace objektu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řecha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mplexní rekonstrukce střešního pláště (nová krytina + zateplení)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stup a přístřešek nad rampou: zahrnout v rámci reko opláštění 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vodový plášť:  </w:t>
      </w:r>
    </w:p>
    <w:p>
      <w:pPr>
        <w:pStyle w:val="Normal"/>
        <w:spacing w:lineRule="auto" w:line="240" w:before="0" w:after="0"/>
        <w:rPr>
          <w:rFonts w:eastAsia="ArialMT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. NP - zateplení obvodového </w:t>
      </w:r>
      <w:r>
        <w:rPr>
          <w:rFonts w:eastAsia="ArialMT" w:cs="Calibri" w:cstheme="minorHAnsi"/>
          <w:sz w:val="20"/>
          <w:szCs w:val="20"/>
        </w:rPr>
        <w:t>pláště budovy (ETICS na silikátové kce), výplně otvorů zůstanou stávající</w:t>
      </w:r>
    </w:p>
    <w:p>
      <w:pPr>
        <w:pStyle w:val="Normal"/>
        <w:spacing w:lineRule="auto" w:line="240" w:before="0" w:after="0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- výměna vstupních dveří za automaty – ev. vzduch. clona – prověřit vhodnější řešení než stávající </w:t>
      </w:r>
    </w:p>
    <w:p>
      <w:pPr>
        <w:pStyle w:val="Normal"/>
        <w:spacing w:lineRule="auto" w:line="240" w:before="0" w:after="0"/>
        <w:rPr>
          <w:rFonts w:eastAsia="ArialMT" w:cs="Calibri" w:cstheme="minorHAnsi"/>
          <w:sz w:val="20"/>
          <w:szCs w:val="20"/>
          <w:highlight w:val="yellow"/>
        </w:rPr>
      </w:pPr>
      <w:r>
        <w:rPr>
          <w:rFonts w:eastAsia="ArialMT"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2.NP – v rámci investičního záměru je uvažováno se 2 variantami řešení: </w:t>
      </w:r>
    </w:p>
    <w:p>
      <w:pPr>
        <w:pStyle w:val="Normal"/>
        <w:spacing w:lineRule="auto" w:line="240" w:before="0" w:after="0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  <w:u w:val="single"/>
        </w:rPr>
        <w:t>VAR 1</w:t>
      </w:r>
      <w:r>
        <w:rPr>
          <w:rFonts w:eastAsia="ArialMT" w:cs="Calibri" w:cstheme="minorHAnsi"/>
          <w:sz w:val="20"/>
          <w:szCs w:val="20"/>
        </w:rPr>
        <w:t xml:space="preserve"> - demontáž stávajícího opláštění, nová silikátová kce + ETICS , parametry dle dotace, </w:t>
      </w:r>
      <w:r>
        <w:rPr>
          <w:rFonts w:cs="Calibri" w:cstheme="minorHAnsi"/>
          <w:sz w:val="20"/>
          <w:szCs w:val="20"/>
        </w:rPr>
        <w:t xml:space="preserve">otvorové  výplně budou demontovány a znovu osazeny (nutno prověřit tep. techn. parametry oken). Nutno prověřit statiku objektu  – založení. Prvky stavby  související s obvodovým pláštěm – návrh demontáže + montáže ev. návrh nových prvků (rozvody, kryty UT, stínící prvky apod. )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VAR 2</w:t>
      </w:r>
      <w:r>
        <w:rPr>
          <w:rFonts w:cs="Calibri" w:cstheme="minorHAnsi"/>
          <w:sz w:val="20"/>
          <w:szCs w:val="20"/>
        </w:rPr>
        <w:t xml:space="preserve"> – provedení ETICS na stávající konstrukci lehkého obvodového pláště (LOP) – nutno provést podrobný tepelně technický výpočet s posouzením kondenzace na konstrukčních ocelových prvcích LOP. Tato varianta se jeví s výhledem do budoucna jako méně vhodná, mohla by eventuelně připadat do úvahy při existenci azbestu v LOP a při zohlednění existence poměrně nových oken v LOP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 možné, že v použitých konstrukcích LOP se vyskytuje azbest, výskyt nutno potvrdit/vyloučit vyhodnocením akreditovanou laboratoří.   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</w:rPr>
        <w:t xml:space="preserve">Podklad pro problematiku KORD: 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http://www.mpo-efekt.cz/dokument/008112_a.pdf</w:t>
        </w:r>
      </w:hyperlink>
      <w:r>
        <w:rPr>
          <w:rFonts w:cs="Calibri" w:cstheme="minorHAnsi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Konstrukce na terénu, mezi vytápěnými a nevytápěnými prostory: 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udou případně vhodně  řešeny s ohledem na požadavek  získání dotace (pouze </w:t>
      </w:r>
      <w:r>
        <w:rPr>
          <w:rFonts w:eastAsia="ArialMT" w:cs="Calibri" w:cstheme="minorHAnsi"/>
          <w:sz w:val="20"/>
          <w:szCs w:val="20"/>
        </w:rPr>
        <w:t>pokud nebudou vycházet požadované dotační tepelně technické parametry, bude zvážena možnost provést toto stavební  opatření).</w:t>
      </w:r>
    </w:p>
    <w:p>
      <w:pPr>
        <w:pStyle w:val="Normal"/>
        <w:spacing w:lineRule="auto" w:line="240" w:before="0" w:after="0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  <w:t>VZT</w:t>
      </w:r>
      <w:r>
        <w:rPr>
          <w:rFonts w:eastAsia="ArialMT" w:cs="Calibri" w:cstheme="minorHAnsi"/>
          <w:sz w:val="20"/>
          <w:szCs w:val="20"/>
        </w:rPr>
        <w:t xml:space="preserve"> – komplexní prověření celého systému v rámci aktuálního využívání objektu, návrh modernizace celého systému zejména s ohledem na  úsporná  opatření, zejména osazení rekuperace </w:t>
      </w:r>
    </w:p>
    <w:p>
      <w:pPr>
        <w:pStyle w:val="Normal"/>
        <w:spacing w:lineRule="auto" w:line="240" w:before="0" w:after="0"/>
        <w:rPr>
          <w:rFonts w:eastAsia="ArialMT" w:cs="Calibri" w:cstheme="minorHAnsi"/>
          <w:b/>
          <w:b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  <w:t xml:space="preserve">Otopný systém </w:t>
      </w:r>
      <w:r>
        <w:rPr>
          <w:rFonts w:eastAsia="ArialMT" w:cs="Calibri" w:cstheme="minorHAnsi"/>
          <w:sz w:val="20"/>
          <w:szCs w:val="20"/>
        </w:rPr>
        <w:t xml:space="preserve"> – budou navrženy potřebné úpravy topného systému, vyvolané dispozičními změnami a zateplením objektu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- u objektu budou přepočítány tepelné ztráty v jednotlivých místnostech a budou posouzeny dimenze rozvodů, otopných těles a navrženy potřebné doplňující armatury.  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- bude kvalifikovaně posouzen systém  M+R v kotelně  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>- bude proveden  návrh a nastavení nové regulace na TS ventilech, případně v kotelně vyregulování stávající otopné soustavy se zahrnutím systému VZT – nový nebo doplnění stávajícího systému M+R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b/>
          <w:b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  <w:t xml:space="preserve">Kotelna – </w:t>
      </w:r>
      <w:r>
        <w:rPr>
          <w:rFonts w:eastAsia="ArialMT" w:cs="Calibri" w:cstheme="minorHAnsi"/>
          <w:sz w:val="20"/>
          <w:szCs w:val="20"/>
        </w:rPr>
        <w:t xml:space="preserve">kotle zachovat 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b/>
          <w:b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  <w:t xml:space="preserve">TUV </w:t>
      </w:r>
      <w:r>
        <w:rPr>
          <w:rFonts w:eastAsia="ArialMT" w:cs="Calibri" w:cstheme="minorHAnsi"/>
          <w:sz w:val="20"/>
          <w:szCs w:val="20"/>
        </w:rPr>
        <w:t xml:space="preserve">– v průkazu ENB je k tomuto objektu uvedeno doporučení instalace solárních termických systému pro ohřev TUV. Součástí projektu bude posouzení (ekonomický, statický – únosnost střechy)   a případně návrh tohoto opatření pro přípravu  TUV se začleněním do systému energetických úspor . 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color w:val="FF0000"/>
          <w:sz w:val="20"/>
          <w:szCs w:val="20"/>
        </w:rPr>
      </w:pPr>
      <w:r>
        <w:rPr>
          <w:rFonts w:eastAsia="ArialMT"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b/>
          <w:b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  <w:t xml:space="preserve">M+R  </w:t>
      </w:r>
      <w:r>
        <w:rPr>
          <w:rFonts w:eastAsia="ArialMT" w:cs="Calibri" w:cstheme="minorHAnsi"/>
          <w:sz w:val="20"/>
          <w:szCs w:val="20"/>
        </w:rPr>
        <w:t xml:space="preserve">PD musí obsahovat konkrétní návrh </w:t>
      </w:r>
      <w:r>
        <w:rPr>
          <w:rFonts w:cs="Calibri" w:cstheme="minorHAnsi"/>
          <w:sz w:val="20"/>
          <w:szCs w:val="20"/>
        </w:rPr>
        <w:t xml:space="preserve">vyregulování stávající otopné soustavy a VZT 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color w:val="FF0000"/>
          <w:sz w:val="20"/>
          <w:szCs w:val="20"/>
        </w:rPr>
      </w:pPr>
      <w:r>
        <w:rPr>
          <w:rFonts w:eastAsia="ArialMT" w:cs="Calibri" w:cstheme="minorHAns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b/>
          <w:sz w:val="20"/>
          <w:szCs w:val="20"/>
        </w:rPr>
        <w:t>Chlazení kuchyň</w:t>
      </w:r>
      <w:r>
        <w:rPr>
          <w:rFonts w:eastAsia="ArialMT" w:cs="Calibri" w:cstheme="minorHAnsi"/>
          <w:sz w:val="20"/>
          <w:szCs w:val="20"/>
        </w:rPr>
        <w:t xml:space="preserve">  – prověřit ekonomii a navrhnout  možnost provozních úspor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color w:val="FF0000"/>
          <w:sz w:val="20"/>
          <w:szCs w:val="20"/>
        </w:rPr>
      </w:pPr>
      <w:r>
        <w:rPr>
          <w:rFonts w:eastAsia="ArialMT" w:cs="Calibri" w:cstheme="minorHAnsi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měna dispozice – vnitřní úpravy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řešit stavební úpravy dispozice  prostoru  šaten v 1.NP a jídelny ve 2NP dle výše uvedeného – bod 2. Požadavek na ekonomické řešení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ožárně bezpečnostní řešení</w:t>
      </w:r>
      <w:r>
        <w:rPr>
          <w:sz w:val="20"/>
          <w:szCs w:val="20"/>
        </w:rPr>
        <w:t xml:space="preserve"> - projekt bude koncipován s cílem, aby stavební úpravy  mohly být definovány v rámci  ČSN 73 0834 a norem souvisejících   jako změny skupiny I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pokládaný harmonogram realizace stavby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navrhne  vhodné dodávky, postupy a technologie tak, aby stavbu bylo možné provést ve lhůtě letních  prázdnin max 2 měsíce, s rezervou 1 měsíce, tedy celkem max 3 měsíce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oučástí PD mohou být  i další práce</w:t>
      </w:r>
      <w:r>
        <w:rPr>
          <w:sz w:val="20"/>
          <w:szCs w:val="20"/>
        </w:rPr>
        <w:t xml:space="preserve"> tímto investičním záměrem výslovně nespecifikované, které jsou však k řádnému řešení záměru nezbytné a se záměrem souvisí (stavebně, technicky, provozně, legislativně) a to zejména související úpravy elektroinstalace,  hromosvodu, rozvodů vody  a kanalizace, případně technologie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   Formální  rozsah projektové dokumentace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jektová dokumentace bude v úrovni pro provedení stavby včetně položkového rozpočtu se soupisem prací. Struktura a členění rozpočtu budou odpovídat běžnému položkovému rozpočtu, tzn. členění na stavební objekty a provozní soubory dle textové části projektové dokumentace. Předložený rozpočet musí být stvrzen zpracovatelem rozpočtu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5.  Průzkumy, posudky: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V rámci projektových prací provést a vypracovat: 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) </w:t>
      </w:r>
      <w:r>
        <w:rPr>
          <w:rFonts w:cs="Calibri" w:cstheme="minorHAnsi"/>
          <w:b/>
          <w:sz w:val="20"/>
          <w:szCs w:val="20"/>
        </w:rPr>
        <w:t>Zoologický průzkum včetně  zpracování odborného  posudku</w:t>
      </w:r>
      <w:r>
        <w:rPr>
          <w:rFonts w:cs="Calibri" w:cstheme="minorHAnsi"/>
          <w:sz w:val="20"/>
          <w:szCs w:val="20"/>
        </w:rPr>
        <w:t>, pokud bude  prokázán  výskyt synantropních zvláště chráněných druhů živočichů, je nezbytné jejich sídla (hnízdiště, sezónní úkryty atp.) zachovat v původní nebo modifikované podobě, případně, pokud charakter stavebních úprav jejich zachování vylučuje, navrhnout  v odpovídajícím rozsahu jejich náhradu v souladu s ustanoveními zákona č. 114/1992 Sb., o ochraně přírody a krajiny, ve znění pozdějších předpisů a obecně postupovat v souladu s „Metodikou posuzování staveb z hlediska výskytu obecně a zvláště chráněných synantropních druhů živočichů"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Energetické posouzení</w:t>
      </w:r>
      <w:r>
        <w:rPr>
          <w:sz w:val="20"/>
          <w:szCs w:val="20"/>
        </w:rPr>
        <w:t xml:space="preserve"> (Energetický posudek) zpracované energetickým specialistou (oprávněnou osobou podle zákona č. 406/2000 Sb., o hospodaření energií, ve znění pozdějších předpisů) Energetické posouzení bude zpracováno v souladu se závazným vzorem zveřejněným SFŽP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rámci zpracovaného energetického posudku jakožto povinné přílohy žádosti musí být jednoznačně definována povinnost na vyregulování otopné soustavy a zavedení energetického managementu. Zároveň musí být v posudku obsaženo posouzení, zda je pro příslušné budovy v kombinaci s poskytnutím podpory možná aplikace projektu EPC, který by povinnost vyregulování otopné soustavy a zavedení energetického managementu zahrnoval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Energetický štítek obálky budovy včetně protokolu</w:t>
      </w:r>
      <w:r>
        <w:rPr>
          <w:sz w:val="20"/>
          <w:szCs w:val="20"/>
        </w:rPr>
        <w:t xml:space="preserve"> (EŠOB) dle normy ČSN 730540-2 (2011) (bude součástí příloh energetického posudku). EŠOB bude zpracován pro stávající stav i pro stav po realizaci navrženého opatření (pokud realizací dochází k jeho změně). Údaje musí být podloženy energetickým posudkem nebo předkládanou projektovou dokumentací. Součástí EŠOB musí být jednoznačně (po jednotlivých konstrukcích) definována tzv. referenční budova dle ČSN 730540-2 (2011)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bCs/>
          <w:sz w:val="20"/>
          <w:szCs w:val="20"/>
        </w:rPr>
        <w:t xml:space="preserve">Průkaz energetické náročnosti budovy (PENB) </w:t>
      </w:r>
      <w:r>
        <w:rPr>
          <w:sz w:val="20"/>
          <w:szCs w:val="20"/>
        </w:rPr>
        <w:t xml:space="preserve">– zpracovaný pro navrhovaný stav dle prováděcí vyhlášky č. 78/2013 Sb., o energetické náročnosti budovy. Prostřednictvím PENB musí být prokázáno splnění požadavku na energetickou náročnost budovy definovanou § 6 odst. 2 písm. vyhlášky č.78/2013 Sb., o energetické náročnosti. </w:t>
      </w:r>
    </w:p>
    <w:p>
      <w:pPr>
        <w:pStyle w:val="Normal"/>
        <w:spacing w:before="0" w:after="20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y dotace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 „Indikátory (parametry) pro hodnocení a monitorování projektu“</w:t>
      </w:r>
      <w:r>
        <w:rPr>
          <w:sz w:val="20"/>
          <w:szCs w:val="20"/>
        </w:rPr>
        <w:t xml:space="preserve"> dle závazného vzoru 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„</w:t>
      </w:r>
      <w:r>
        <w:rPr>
          <w:rFonts w:cs="Calibri" w:cstheme="minorHAnsi"/>
          <w:b/>
          <w:sz w:val="20"/>
          <w:szCs w:val="20"/>
        </w:rPr>
        <w:t xml:space="preserve">Kumulativní rozpočet projektu“ </w:t>
      </w:r>
      <w:r>
        <w:rPr>
          <w:rFonts w:cs="Calibri" w:cstheme="minorHAnsi"/>
          <w:sz w:val="20"/>
          <w:szCs w:val="20"/>
        </w:rPr>
        <w:t xml:space="preserve">podle závazného vzoru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 </w:t>
      </w:r>
      <w:r>
        <w:rPr>
          <w:rFonts w:cs="Calibri" w:cstheme="minorHAnsi"/>
          <w:b/>
          <w:sz w:val="20"/>
          <w:szCs w:val="20"/>
        </w:rPr>
        <w:t>„CBA“</w:t>
      </w:r>
      <w:r>
        <w:rPr>
          <w:rFonts w:cs="Calibri" w:cstheme="minorHAnsi"/>
          <w:sz w:val="20"/>
          <w:szCs w:val="20"/>
        </w:rPr>
        <w:t xml:space="preserve"> v modulu ISKP 14+, případně zpráva k modulu CBA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18"/>
          <w:szCs w:val="20"/>
        </w:rPr>
      </w:pPr>
      <w:r>
        <w:rPr>
          <w:rFonts w:cs="Calibri" w:cstheme="minorHAnsi"/>
          <w:sz w:val="20"/>
          <w:szCs w:val="20"/>
        </w:rPr>
        <w:t xml:space="preserve">Projekt a žádost o dotaci budou zpracovány podle podmínek požadavků v příslušných dokumentech OPŽP, zejména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http://www.opzp.cz/dokumenty/download/33-10-Pr%C5%BDaP_verze%2010.pdf</w:t>
        </w:r>
      </w:hyperlink>
      <w:r>
        <w:rPr>
          <w:rFonts w:eastAsia="SimSun" w:cs="font234"/>
          <w:kern w:val="2"/>
          <w:lang w:eastAsia="ar-SA"/>
        </w:rPr>
        <w:t xml:space="preserve"> </w:t>
      </w:r>
      <w:r>
        <w:rPr>
          <w:rFonts w:cs="Calibri" w:cstheme="minorHAnsi"/>
          <w:sz w:val="20"/>
          <w:szCs w:val="20"/>
        </w:rPr>
        <w:t>vč. příloh (</w:t>
      </w:r>
      <w:r>
        <w:rPr>
          <w:rFonts w:cs="Helvetica"/>
          <w:sz w:val="20"/>
        </w:rPr>
        <w:t>Dokumentů k Pravidlům pro žadatele a příjemce podpory z OPŽP 2014-2020)</w:t>
      </w:r>
      <w:r>
        <w:rPr>
          <w:rFonts w:cs="Calibri" w:cstheme="minorHAnsi"/>
          <w:sz w:val="18"/>
          <w:szCs w:val="20"/>
        </w:rPr>
        <w:t xml:space="preserve"> a dále</w:t>
      </w:r>
      <w:r>
        <w:rPr>
          <w:rFonts w:cs="Calibri" w:cstheme="minorHAnsi"/>
          <w:sz w:val="20"/>
          <w:szCs w:val="20"/>
        </w:rPr>
        <w:t xml:space="preserve"> 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5.1 - Snížit energetickou náročnost veřejných budov a zvýšit využití obnovitelných zdrojů energie</w:t>
        </w:r>
      </w:hyperlink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6.  Zhodnocení a průběžná koordinace výsledků  projektového návrhu (požadováno po projektantovi)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 realizaci projektu musí budova plnit minimálně parametry energetické náročnosti definované § 6 odst. 2 vyhlášky č.78/2013 Sb., o energetické náročnosti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 realizaci projektu musí dojít k úspoře celkové energie min. o 20 % (ev. 40%, ev. 60%) oproti původnímu stavu. Do celkové energie není započítána spotřeba energie na technologické a ostatní procesy. Hranice celkové úspory bude upřesněna v průběhu projektových prací podle poznatků. Z tohoto parametru se budou odvíjet i další parametry pro dotaci, např. stanovení požadovaného průměrného  součinitele prostupu tepla obálkou budovy nebo součinitele prostupu tepla jednotlivých konstrukcí. S ohledem na výše uvedené  budou v rámci zpracování projektu průběžně posuzovány i kumulativní investiční výdaje (na m2 zateplovaných konstrukcí)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ací projektu musí dojít k min. úspoře 20 % emisí CO2 oproti původnímu stavu. Při výpočtu emisí je uvažováno s celkovou energií bez spotřeby energie na technologické a ostatní procesy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ém nuceného větrání s rekuperací odpadního tepla musí mít  suchou účinnost zpětného získávání tepla (rekuperátoru) min. 65 % dle ČSN EN 308. Systém  nuceného větrání s rekuperací odpadního tepla musí být regulován dle množství CO2 v místnostech prostřednictvím infračervených čidel tzv. IR senzorů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případě realizace solárních termických soustav budou podporována pouze zařízení splňující požadavky ČSN EN ISO 9806 nebo ČSN EN 12975-2. Budou podporovány pouze solární kolektory splňující minimální hodnotu účinnosti ηsk dle vyhlášky č. 441/2012 Sb., o stanovení minimální účinnosti užití energie při výrobě elektřiny a tepelné energie za podmínky slunečního ozáření 1000 W.m-2. Budou podporována pouze zařízení  s měrným využitelným ziskem qss,u ≥ 350 (kWh.m-2.rok-1)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Teplicích 31.10.2017 </w:t>
      </w:r>
    </w:p>
    <w:p>
      <w:pPr>
        <w:pStyle w:val="Normal"/>
        <w:spacing w:before="0" w:after="200"/>
        <w:contextualSpacing/>
        <w:jc w:val="both"/>
        <w:rPr>
          <w:color w:val="FF0000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al: Ing. Hana Nováková, projektový manažer, SmT</w:t>
      </w:r>
    </w:p>
    <w:sectPr>
      <w:footerReference w:type="default" r:id="rId5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6445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68ba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99"/>
    <w:qFormat/>
    <w:rsid w:val="00b668ba"/>
    <w:rPr>
      <w:rFonts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510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53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53d1"/>
    <w:rPr/>
  </w:style>
  <w:style w:type="character" w:styleId="VisitedInternetLink">
    <w:name w:val="FollowedHyperlink"/>
    <w:basedOn w:val="DefaultParagraphFont"/>
    <w:uiPriority w:val="99"/>
    <w:semiHidden/>
    <w:unhideWhenUsed/>
    <w:rsid w:val="003b293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5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53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53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-efekt.cz/dokument/008112_a.pdf" TargetMode="External"/><Relationship Id="rId3" Type="http://schemas.openxmlformats.org/officeDocument/2006/relationships/hyperlink" Target="http://www.opzp.cz/dokumenty/download/33-10-Pr&#381;aP_verze 10.pdf" TargetMode="External"/><Relationship Id="rId4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81690D-F8F6-4039-9A87-521CE3D3C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  <Pages>5</Pages>
  <Words>1953</Words>
  <Characters>11528</Characters>
  <CharactersWithSpaces>13455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9:00Z</dcterms:created>
  <dc:creator>Nováková Hana Ing.</dc:creator>
  <dc:description/>
  <dc:language>en-US</dc:language>
  <cp:lastModifiedBy>Nováková Hana Ing.</cp:lastModifiedBy>
  <cp:lastPrinted>2017-12-05T09:12:00Z</cp:lastPrinted>
  <dcterms:modified xsi:type="dcterms:W3CDTF">2017-12-06T14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