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Investiční záměr: akce Krušnohorská 1570 – EÚ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Objekt Krušnohorská 1570, Trnovany, nájemce Základní škola praktická, Teplice s.r.o. 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Stavebně technický stav objektu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kt je postaven cca v r. 1980. Část objekt je dvoupodlažní, část jednopodlažní. Objekt je nepodsklepený, zastřešení plochou střechou dvojplášťovou. Stavební systém MS 71  s obvodovým pláštěm keramickým tl. 30 cm. V podlahách v 1. NP dle průvodní zprávy vložený EPS, nezjištěná tloušťka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lně otvorů – okna, balkonové dveře  dřevěné, zdvojené + MIV – tyto původní kce v havarijním stavu. Část oken (cca 1/5) a vstupní dveře -  nové plastové s dvojsklem, výměna v r. 2005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2.NP vede externí požární ocelové schodiště – nutno zachovat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UT</w:t>
      </w:r>
      <w:r>
        <w:rPr>
          <w:sz w:val="20"/>
          <w:szCs w:val="20"/>
        </w:rPr>
        <w:t xml:space="preserve"> – rozvody jednotrubkové, radiátory litina s kryty – stav původní, bez osazení TSV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j tepla – CZT, předávací bod v objektu, osazeno jednoduchou regulací termostatem podle referenční teploty v místnosti ředitelny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světlení </w:t>
      </w:r>
      <w:r>
        <w:rPr>
          <w:sz w:val="20"/>
          <w:szCs w:val="20"/>
        </w:rPr>
        <w:t xml:space="preserve">– dle sdělení provozovatele v pořádku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ZT</w:t>
      </w:r>
      <w:r>
        <w:rPr>
          <w:sz w:val="20"/>
          <w:szCs w:val="20"/>
        </w:rPr>
        <w:t xml:space="preserve"> – řešeno u sociálního zařízení -  běžné odtahové systémy s ventilátory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prava TUV</w:t>
      </w:r>
      <w:r>
        <w:rPr>
          <w:sz w:val="20"/>
          <w:szCs w:val="20"/>
        </w:rPr>
        <w:t xml:space="preserve">  – přes CZT 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ůvodní stavba byla provozována  jako MŠ pro 60 dětí, v současné době je zde v nájmu  Základní škola praktická. Pro toto nové využití byly provedeny dílčí dispoziční úpravy v r. 1993. Oproti původnímu využití došlo zejména ke zrušení stravovacího provozu v jednopodlažní části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oučasné kapacity ZŠP dle projektu stavebních úprav: 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NP -  3 kmenové učebny, malá tělocvična (herna), dílna, cvičná kuchyňka </w:t>
      </w:r>
    </w:p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NP – 3 kmenové učebny (9-12 žáků), 1x PC učebna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Podklady – původní PD (budou k dispozici v archivu SÚ): </w:t>
      </w:r>
    </w:p>
    <w:p>
      <w:pPr>
        <w:pStyle w:val="Normal"/>
        <w:spacing w:before="0" w:after="20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půdorys 1. NP (stavařina)</w:t>
      </w:r>
    </w:p>
    <w:p>
      <w:pPr>
        <w:pStyle w:val="Normal"/>
        <w:spacing w:before="0" w:after="20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půdorys 2.NP (stavařina)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 projektu stavebních úprav 04/93, z pův. dokumentace pouze torzo úvodního projektu z r. 1978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y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Ředitelka školy: Mgr. Ivana Brejchová, tel. 417 563 109, zvssro-teplice@volny.cz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  <w:u w:val="single"/>
        </w:rPr>
        <w:t xml:space="preserve">2. Problémy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arijní stav oken a balkonových dveří vč. MIV. Střecha je původní se zřejmě doplněnou novou vrstvou asfaltových pásů (cca r. 2000), přesto lokálně dochází k zatékání. V havarijním stavu je i světlík – výlez na střechu.  Fasáda je bez ochrany panelových spár – možná degradace. Dožité klempířské prvky.  V havarijním stavu je i venkovní  terasa (zejména povrch z teraco dlažby). Vstupní schodiště vyžadují opravy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. Předpokládaný rozsah projektové dokumentace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třecha – dozateplení střešního pláště dodatečnou TI, nová krytina, zrušit světlík, demontáž vnitřního schodiště na střechu. Vstup na střechu bude zajištěn ze třídy – dílny oknem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MT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teplení obvodového </w:t>
      </w:r>
      <w:r>
        <w:rPr>
          <w:rFonts w:eastAsia="ArialMT" w:cs="Calibri" w:cstheme="minorHAnsi"/>
          <w:sz w:val="20"/>
          <w:szCs w:val="20"/>
        </w:rPr>
        <w:t xml:space="preserve">pláště budovy – ETICS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</w:t>
      </w:r>
      <w:r>
        <w:rPr>
          <w:rFonts w:eastAsia="ArialMT" w:cs="Calibri" w:cstheme="minorHAnsi"/>
          <w:sz w:val="20"/>
          <w:szCs w:val="20"/>
        </w:rPr>
        <w:t xml:space="preserve">ýměna </w:t>
      </w:r>
      <w:r>
        <w:rPr>
          <w:rFonts w:cs="Calibri" w:cstheme="minorHAnsi"/>
          <w:sz w:val="20"/>
          <w:szCs w:val="20"/>
        </w:rPr>
        <w:t xml:space="preserve">otvorových výplní, doporučení MIV dozdít, nová plastová okna/vstupní dveře  vhodně ponechat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rámci výměny otvorových výplní nutno řešit clonění oken (vertikální žaluzie) v učebnách. Budou navrženy nové kryty radiátorů podle požadavků legislativy.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>Realizace opatření u podlah na zemině – pokud nebudou vycházet požadované dotační tepelně technické parametry, bude zvážena možnost provést toto stavební  opatření.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 xml:space="preserve">Oprava terasy, dílčí oprava vstupů.    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 xml:space="preserve">Otopný systém  – budou navržena opatření mající prokazatelně vliv na energetickou náročnost budovy </w:t>
      </w:r>
      <w:r>
        <w:rPr>
          <w:rFonts w:cs="Calibri" w:cstheme="minorHAnsi"/>
          <w:sz w:val="20"/>
          <w:szCs w:val="20"/>
        </w:rPr>
        <w:t xml:space="preserve">nebo </w:t>
      </w:r>
      <w:r>
        <w:rPr>
          <w:rFonts w:eastAsia="ArialMT" w:cs="Calibri" w:cstheme="minorHAnsi"/>
          <w:sz w:val="20"/>
          <w:szCs w:val="20"/>
        </w:rPr>
        <w:t>zlepšení kvality vnitřníh</w:t>
      </w:r>
      <w:r>
        <w:rPr>
          <w:rFonts w:cs="Calibri" w:cstheme="minorHAnsi"/>
          <w:sz w:val="20"/>
          <w:szCs w:val="20"/>
        </w:rPr>
        <w:t xml:space="preserve">o </w:t>
      </w:r>
      <w:r>
        <w:rPr>
          <w:rFonts w:eastAsia="ArialMT" w:cs="Calibri" w:cstheme="minorHAnsi"/>
          <w:sz w:val="20"/>
          <w:szCs w:val="20"/>
        </w:rPr>
        <w:t xml:space="preserve">prostředí </w:t>
      </w:r>
      <w:r>
        <w:rPr>
          <w:rFonts w:cs="Calibri" w:cstheme="minorHAnsi"/>
          <w:sz w:val="20"/>
          <w:szCs w:val="20"/>
        </w:rPr>
        <w:t>(</w:t>
      </w:r>
      <w:r>
        <w:rPr>
          <w:rFonts w:eastAsia="ArialMT" w:cs="Calibri" w:cstheme="minorHAnsi"/>
          <w:sz w:val="20"/>
          <w:szCs w:val="20"/>
        </w:rPr>
        <w:t>např. systémy měření a regulace vytápění apod.</w:t>
      </w:r>
      <w:r>
        <w:rPr>
          <w:rFonts w:cs="Calibri" w:cstheme="minorHAnsi"/>
          <w:sz w:val="20"/>
          <w:szCs w:val="20"/>
        </w:rPr>
        <w:t xml:space="preserve">),  vč. návrhu vyregulování stávající otopné soustavy: </w:t>
      </w:r>
      <w:r>
        <w:rPr>
          <w:rFonts w:eastAsia="ArialMT" w:cs="Calibri" w:cstheme="minorHAnsi"/>
          <w:sz w:val="20"/>
          <w:szCs w:val="20"/>
        </w:rPr>
        <w:t>Předběžně se uvažuje s návrhem systému regulace pomocí TS ventilů s čidlem pro regulaci v hlavních místnostech (učebnách), tak aby šel průtok regulovat časově i podle teploty v konkrétní místnosti.  V ostatních místnostech budou osazeny TSV standardní. Regulace na vstupu do objektu bude provedena vhodně podle možnosti stáv. systému.  U objektu budou přepočítány tepelné ztráty v jednotlivých místnostech a budou posouzeny dimenze rozvodů, otopných těles a navrženy potřebné doplňující armatury.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 xml:space="preserve">S realizací termosolárního systému na přípravu TUV se neuvažuje. </w:t>
      </w:r>
    </w:p>
    <w:p>
      <w:pPr>
        <w:pStyle w:val="Normal"/>
        <w:spacing w:lineRule="auto" w:line="240" w:before="0" w:after="0"/>
        <w:jc w:val="both"/>
        <w:rPr>
          <w:rFonts w:eastAsia="ArialMT" w:cs="Calibri" w:cstheme="minorHAnsi"/>
          <w:sz w:val="20"/>
          <w:szCs w:val="20"/>
        </w:rPr>
      </w:pPr>
      <w:r>
        <w:rPr>
          <w:rFonts w:eastAsia="ArialMT"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ealizace </w:t>
      </w:r>
      <w:r>
        <w:rPr>
          <w:rFonts w:eastAsia="ArialMT" w:cs="Calibri" w:cstheme="minorHAnsi"/>
          <w:sz w:val="20"/>
          <w:szCs w:val="20"/>
        </w:rPr>
        <w:t>systémů nucenéh</w:t>
      </w:r>
      <w:r>
        <w:rPr>
          <w:rFonts w:cs="Calibri" w:cstheme="minorHAnsi"/>
          <w:sz w:val="20"/>
          <w:szCs w:val="20"/>
        </w:rPr>
        <w:t xml:space="preserve">o </w:t>
      </w:r>
      <w:r>
        <w:rPr>
          <w:rFonts w:eastAsia="ArialMT" w:cs="Calibri" w:cstheme="minorHAnsi"/>
          <w:sz w:val="20"/>
          <w:szCs w:val="20"/>
        </w:rPr>
        <w:t xml:space="preserve">větrání </w:t>
      </w:r>
      <w:r>
        <w:rPr>
          <w:rFonts w:cs="Calibri" w:cstheme="minorHAnsi"/>
          <w:sz w:val="20"/>
          <w:szCs w:val="20"/>
        </w:rPr>
        <w:t xml:space="preserve">s rekuperací odpadního tepla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U budovy sloužící pro výchovu a vzdělávání dětí a mladistvých, musí být v rámci projektu navržen systém větrání v souladu s vyhláškou č.410/2005 Sb., o hygienických požadavcích na prostory a provoz zařízení a provozoven pro výchovu a vzdělávání dětí a mladistvých, ve znění pozdějších předpisů a v souladu s Metodickým pokynem pro návrh větrání škol, zveřejněným na www.opzp.cz. </w:t>
      </w:r>
      <w:r>
        <w:rPr>
          <w:sz w:val="20"/>
          <w:szCs w:val="20"/>
        </w:rPr>
        <w:t>Součástí projektové dokumentace bude výstup z „Metodického pokynu pro návrh větrání škol - výpočetní pomůcka“ – „Stanovení průtoku venkovního vzduchu a bilance CO2 v učebně“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ožárně bezpečnostní řešení</w:t>
      </w:r>
      <w:r>
        <w:rPr>
          <w:sz w:val="20"/>
          <w:szCs w:val="20"/>
        </w:rPr>
        <w:t xml:space="preserve"> - projekt bude koncipován s cílem, aby stavební úpravy  mohly být definovány v rámci  ČSN 73 0834 a norem souvisejících   jako změny skupiny I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pokládaný harmonogram realizace stavby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navrhne  vhodné dodávky, postupy a technologie tak, aby stavbu bylo možné provést ve lhůtě letních  prázdnin max 2 měsíce, s rezervou 1 měsíce, tedy celkem max 3 měsíce.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Součástí PD mohou být  i další práce</w:t>
      </w:r>
      <w:r>
        <w:rPr>
          <w:rFonts w:eastAsia="Times New Roman" w:cs="Times New Roman"/>
          <w:sz w:val="20"/>
          <w:szCs w:val="20"/>
        </w:rPr>
        <w:t xml:space="preserve"> tímto investičním záměrem výslovně nespecifikované, které jsou však k řádnému řešení záměru nezbytné a se záměrem souvisí (stavebně, technicky, provozně, legislativně) a to zejména související úpravy elektroinstalace,  hromosvodu, rozvodů vody  a kanalizace.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  Formální  rozsah projektové dokumentace: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jektová dokumentace v úrovni pro provedení stavby včetně položkového rozpočtu (originál dokladu).  Struktura a členění rozpočtu budou odpovídat běžnému položkovému rozpočtu, tzn. členění na stavební objekty a provozní soubory dle textové části projektové dokumentace. Předložený rozpočet musí být stvrzen zpracovatelem rozpočtu.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5. Průzkumy, posudky: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rámci projektových prací je nutno provést a vypracovat: 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) </w:t>
      </w:r>
      <w:r>
        <w:rPr>
          <w:rFonts w:cs="Calibri" w:cstheme="minorHAnsi"/>
          <w:b/>
          <w:sz w:val="20"/>
          <w:szCs w:val="20"/>
        </w:rPr>
        <w:t>Zoologický průzkum včetně  zpracování odborného  posudku</w:t>
      </w:r>
      <w:r>
        <w:rPr>
          <w:rFonts w:cs="Calibri" w:cstheme="minorHAnsi"/>
          <w:sz w:val="20"/>
          <w:szCs w:val="20"/>
        </w:rPr>
        <w:t>, pokud bude  prokázán  výskyt synantropních zvláště chráněných druhů živočichů, je nezbytné jejich sídla (hnízdiště, sezónní úkryty atp.) zachovat v původní nebo modifikované podobě, případně, pokud charakter stavebních úprav jejich zachování vylučuje, navrhnout  v odpovídajícím rozsahu jejich náhradu v souladu s ustanoveními zákona č. 114/1992 Sb., o ochraně přírody a krajiny, ve znění pozdějších předpisů a obecně postupovat v souladu s „Metodikou posuzování staveb z hlediska výskytu obecně a zvláště chráněných synantropních druhů živočichů"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Energetické posouzení</w:t>
      </w:r>
      <w:r>
        <w:rPr>
          <w:sz w:val="20"/>
          <w:szCs w:val="20"/>
        </w:rPr>
        <w:t xml:space="preserve"> (Energetický posudek) zpracované energetickým specialistou (oprávněnou osobou podle zákona č. 406/2000 Sb., o hospodaření energií, ve znění pozdějších předpisů) Energetické posouzení bude zpracováno v souladu se závazným vzorem zveřejněným SFŽP.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 rámci zpracovaného energetického posudku jakožto povinné přílohy žádosti musí být jednoznačně definována povinnost na vyregulování otopné soustavy a zavedení energetického managementu. Zároveň musí být v posudku obsaženo posouzení, zda je pro příslušné budovy v kombinaci s poskytnutím podpory možná aplikace projektu EPC, který by povinnost vyregulování otopné soustavy a zavedení energetického managementu zahrnoval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Energetický štítek obálky budovy včetně protokolu</w:t>
      </w:r>
      <w:r>
        <w:rPr>
          <w:sz w:val="20"/>
          <w:szCs w:val="20"/>
        </w:rPr>
        <w:t xml:space="preserve"> (EŠOB) dle normy ČSN 730540-2 (2011) (bude součástí příloh energetického posudku). EŠOB bude zpracován </w:t>
      </w:r>
      <w:r>
        <w:rPr>
          <w:sz w:val="20"/>
          <w:szCs w:val="20"/>
          <w:u w:val="single"/>
        </w:rPr>
        <w:t>pro stávající stav i pro stav po realizaci</w:t>
      </w:r>
      <w:r>
        <w:rPr>
          <w:sz w:val="20"/>
          <w:szCs w:val="20"/>
        </w:rPr>
        <w:t xml:space="preserve"> navrženého opatření (pokud realizací dochází k jeho změně). Údaje musí být podloženy energetickým posudkem nebo předkládanou projektovou dokumentací. Součástí EŠOB musí být jednoznačně (po jednotlivých konstrukcích) definována tzv. referenční budova dle ČSN 730540-2 (2011)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bCs/>
          <w:sz w:val="20"/>
          <w:szCs w:val="20"/>
        </w:rPr>
        <w:t xml:space="preserve">Průkaz energetické náročnosti budovy (PENB) </w:t>
      </w:r>
      <w:r>
        <w:rPr>
          <w:sz w:val="20"/>
          <w:szCs w:val="20"/>
        </w:rPr>
        <w:t xml:space="preserve">– zpracovaný pro navrhovaný stav dle prováděcí vyhlášky č. 78/2013 Sb., o energetické náročnosti budovy. Prostřednictvím PENB musí být prokázáno splnění požadavku na energetickou náročnost budovy definovanou § 6 odst. 2 písm. vyhlášky č.78/2013 Sb., o energetické náročnosti. </w:t>
      </w:r>
    </w:p>
    <w:p>
      <w:pPr>
        <w:pStyle w:val="Normal"/>
        <w:spacing w:before="0" w:after="20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y dotace: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 „Indikátory (parametry) pro hodnocení a monitorování projektu“</w:t>
      </w:r>
      <w:r>
        <w:rPr>
          <w:sz w:val="20"/>
          <w:szCs w:val="20"/>
        </w:rPr>
        <w:t xml:space="preserve"> podle závazného vzoru 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„</w:t>
      </w:r>
      <w:r>
        <w:rPr>
          <w:rFonts w:cs="Calibri" w:cstheme="minorHAnsi"/>
          <w:b/>
          <w:sz w:val="20"/>
          <w:szCs w:val="20"/>
        </w:rPr>
        <w:t xml:space="preserve">Kumulativní rozpočet projektu“ </w:t>
      </w:r>
      <w:r>
        <w:rPr>
          <w:rFonts w:cs="Calibri" w:cstheme="minorHAnsi"/>
          <w:sz w:val="20"/>
          <w:szCs w:val="20"/>
        </w:rPr>
        <w:t xml:space="preserve">podle závazného vzoru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 </w:t>
      </w:r>
      <w:r>
        <w:rPr>
          <w:rFonts w:cs="Calibri" w:cstheme="minorHAnsi"/>
          <w:b/>
          <w:sz w:val="20"/>
          <w:szCs w:val="20"/>
        </w:rPr>
        <w:t>„CBA“</w:t>
      </w:r>
      <w:r>
        <w:rPr>
          <w:rFonts w:cs="Calibri" w:cstheme="minorHAnsi"/>
          <w:sz w:val="20"/>
          <w:szCs w:val="20"/>
        </w:rPr>
        <w:t xml:space="preserve"> v modulu ISKP 14+, případně zpráva k modulu CBA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18"/>
          <w:szCs w:val="20"/>
        </w:rPr>
      </w:pPr>
      <w:r>
        <w:rPr>
          <w:rFonts w:cs="Calibri" w:cstheme="minorHAnsi"/>
          <w:sz w:val="20"/>
          <w:szCs w:val="20"/>
        </w:rPr>
        <w:t xml:space="preserve">Projekt a žádost o dotaci budou zpracovány podle podmínek požadavků v příslušných dokumentech OPŽP, zejména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http://www.opzp.cz/dokumenty/download/33-10-Pr%C5%BDaP_verze%2010.pdf</w:t>
        </w:r>
      </w:hyperlink>
      <w:r>
        <w:rPr>
          <w:rFonts w:eastAsia="SimSun" w:cs="font234"/>
          <w:kern w:val="2"/>
          <w:lang w:eastAsia="ar-SA"/>
        </w:rPr>
        <w:t xml:space="preserve"> </w:t>
      </w:r>
      <w:r>
        <w:rPr>
          <w:rFonts w:cs="Calibri" w:cstheme="minorHAnsi"/>
          <w:sz w:val="20"/>
          <w:szCs w:val="20"/>
        </w:rPr>
        <w:t>vč. příloh (</w:t>
      </w:r>
      <w:r>
        <w:rPr>
          <w:rFonts w:cs="Helvetica"/>
          <w:sz w:val="20"/>
        </w:rPr>
        <w:t>Dokumentů k Pravidlům pro žadatele a příjemce podpory z OPŽP 2014-2020)</w:t>
      </w:r>
      <w:r>
        <w:rPr>
          <w:rFonts w:cs="Calibri" w:cstheme="minorHAnsi"/>
          <w:sz w:val="18"/>
          <w:szCs w:val="20"/>
        </w:rPr>
        <w:t xml:space="preserve"> a dále</w:t>
      </w:r>
      <w:r>
        <w:rPr>
          <w:rFonts w:cs="Calibri" w:cstheme="minorHAnsi"/>
          <w:sz w:val="20"/>
          <w:szCs w:val="20"/>
        </w:rPr>
        <w:t xml:space="preserve"> 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5.1 - Snížit energetickou náročnost veřejných budov a zvýšit využití obnovitelných zdrojů energie</w:t>
        </w:r>
      </w:hyperlink>
    </w:p>
    <w:p>
      <w:pPr>
        <w:pStyle w:val="Normal"/>
        <w:spacing w:before="0" w:after="20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6. Zhodnocení a průběžná koordinace výsledků  projektového návrhu (požadováno po projektantovi)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 realizaci projektu musí budova plnit minimálně parametry energetické náročnosti definované § 6 odst. 2 vyhlášky č.78/2013 Sb., o energetické náročnosti.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 realizaci projektu musí dojít k úspoře celkové energie min. o 20 % (ev. 40%, ev. 60%) oproti původnímu stavu. Do celkové energie není započítána spotřeba energie na technologické a ostatní procesy. Hranice celkové úspory bude upřesněna v průběhu projektových prací podle poznatků. Z tohoto parametru se budou odvíjet i další parametry pro dotaci, např. stanovení požadovaného průměrného  součinitele prostupu tepla obálkou budovy nebo součinitele prostupu tepla jednotlivých konstrukcí. S ohledem na výše uvedené  budou v rámci zpracování projektu průběžně  posuzovány i kumulativní investiční výdaje (na m2 zateplovaných konstrukcí).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alizací projektu musí dojít k min. úspoře 20 % emisí CO2 oproti původnímu stavu. Při výpočtu emisí je uvažováno s celkovou energií bez spotřeby energie na technologické a ostatní procesy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ystém nuceného větrání s rekuperací odpadního tepla musí mít  suchou účinnost zpětného získávání tepla (rekuperátoru) min. 65 % dle ČSN EN 308. Systém  nuceného větrání s rekuperací odpadního tepla musí být regulován dle množství CO2 v místnostech prostřednictvím infračervených čidel tzv. IR senzorů.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Teplicích 31.10.2017 </w:t>
      </w:r>
    </w:p>
    <w:p>
      <w:pPr>
        <w:pStyle w:val="Normal"/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pracoval: Ing. Hana Nováková, projektový manažer, SmT</w:t>
      </w:r>
    </w:p>
    <w:sectPr>
      <w:footerReference w:type="default" r:id="rId4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705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68ba"/>
    <w:rPr>
      <w:rFonts w:cs="Times New Roman"/>
      <w:color w:val="0000FF" w:themeColor="hyperlink"/>
      <w:u w:val="single"/>
    </w:rPr>
  </w:style>
  <w:style w:type="character" w:styleId="Strong">
    <w:name w:val="Strong"/>
    <w:basedOn w:val="DefaultParagraphFont"/>
    <w:uiPriority w:val="99"/>
    <w:qFormat/>
    <w:rsid w:val="00b668ba"/>
    <w:rPr>
      <w:rFonts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510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53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53d1"/>
    <w:rPr/>
  </w:style>
  <w:style w:type="character" w:styleId="VisitedInternetLink">
    <w:name w:val="FollowedHyperlink"/>
    <w:basedOn w:val="DefaultParagraphFont"/>
    <w:uiPriority w:val="99"/>
    <w:semiHidden/>
    <w:unhideWhenUsed/>
    <w:rsid w:val="00a53ea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5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53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53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dokumenty/download/33-10-Pr&#381;aP_verze 10.pdf" TargetMode="External"/><Relationship Id="rId3" Type="http://schemas.openxmlformats.org/officeDocument/2006/relationships/hyperlink" Target="http://www.opzp.cz/podporovane-oblasti/5-1-snizit-energetickou-narocnost-verejnych-budov-a-zvysit-vyuziti-obnovitelnych-zdroju-energie?id=3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9BF13-8554-4F23-BE1A-932E2FC20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  <Pages>3</Pages>
  <Words>1452</Words>
  <Characters>8573</Characters>
  <CharactersWithSpaces>10005</CharactersWithSpaces>
  <Paragraphs>20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9:00Z</dcterms:created>
  <dc:creator>Nováková Hana Ing.</dc:creator>
  <dc:description/>
  <dc:language>en-US</dc:language>
  <cp:lastModifiedBy>Nováková Hana Ing.</cp:lastModifiedBy>
  <cp:lastPrinted>2017-12-06T14:11:00Z</cp:lastPrinted>
  <dcterms:modified xsi:type="dcterms:W3CDTF">2017-12-06T14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