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800"/>
        <w:gridCol w:w="540"/>
        <w:gridCol w:w="945"/>
        <w:gridCol w:w="315"/>
        <w:gridCol w:w="200"/>
        <w:gridCol w:w="336"/>
      </w:tblGrid>
      <w:tr>
        <w:trPr>
          <w:trHeight w:val="315" w:hRule="atLeast"/>
        </w:trPr>
        <w:tc>
          <w:tcPr>
            <w:tcW w:w="9896" w:type="dxa"/>
            <w:gridSpan w:val="8"/>
            <w:tcBorders/>
            <w:shd w:fill="8DB3E2" w:val="clear"/>
            <w:vAlign w:val="center"/>
          </w:tcPr>
          <w:p>
            <w:pPr>
              <w:pStyle w:val="Heading1"/>
              <w:rPr/>
            </w:pPr>
            <w:r>
              <w:rPr/>
              <w:t>Příloha č. 1 - KRYCÍ LIST NABÍDKY</w:t>
            </w:r>
          </w:p>
        </w:tc>
      </w:tr>
      <w:tr>
        <w:trPr>
          <w:trHeight w:val="393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582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29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omplexní pojištění pro Městskou dopravu Teplice, p.o.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Hlk149815187"/>
            <w:bookmarkEnd w:id="0"/>
            <w:r>
              <w:rPr>
                <w:rFonts w:cs="Arial" w:ascii="Arial" w:hAnsi="Arial"/>
                <w:sz w:val="20"/>
                <w:szCs w:val="20"/>
              </w:rPr>
              <w:t>Městská doprava Teplice, p.o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1" w:name="_Hlk149815187"/>
            <w:bookmarkStart w:id="2" w:name="_Hlk149815187"/>
            <w:bookmarkEnd w:id="2"/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lie Dvořákové 70, 415 01 Teplice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 962 6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František Stožický – ředitel příspěvkové organizace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. Robert Filáček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 662 15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Filacek@dteplice.cz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  <w:tc>
          <w:tcPr>
            <w:tcW w:w="5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(ceník služeb) v Kč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v Kč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v Kč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 v Kč:</w:t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na za část a) Pojištění majetku a odpovědnosti za škodu nebo jinou újmu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část b) Pojištění strojů a strojních zařízení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část c) Pojištění odpovědnosti za újmu způsobenou provozem vozidla a havarijní pojištění vozidel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část d) Pojištění drážního dopravc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kem za části a), b), c), d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cek@dtep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8:00Z</dcterms:created>
  <dc:creator>knizova</dc:creator>
  <dc:description/>
  <cp:keywords/>
  <dc:language>en-US</dc:language>
  <cp:lastModifiedBy>Robert Filáček</cp:lastModifiedBy>
  <cp:lastPrinted>2023-11-09T10:25:00Z</cp:lastPrinted>
  <dcterms:modified xsi:type="dcterms:W3CDTF">2024-11-28T06:57:00Z</dcterms:modified>
  <cp:revision>3</cp:revision>
  <dc:subject/>
  <dc:title>KRYCÍ LIST NABÍDKY</dc:title>
</cp:coreProperties>
</file>