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 xml:space="preserve">„MŠ Moskevské náměstí – rekonstrukc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 xml:space="preserve">půdního prostoru – rozšíření provozu“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5C406-E105-421C-AFE4-01BD1D0FD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1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5-01-10T08:0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