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32"/>
          <w:szCs w:val="32"/>
        </w:rPr>
        <w:t>MŠ Moskevské náměstí – rekonstrukce půdního prostoru – rozšíření provozu“</w:t>
      </w:r>
    </w:p>
    <w:p>
      <w:pPr>
        <w:pStyle w:val="Header"/>
        <w:ind w:right="-383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3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5-01-10T08:17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