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V domkách, hudcov“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7 milionů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</w:t>
      </w:r>
      <w:r>
        <w:rPr>
          <w:rFonts w:cs="Tahoma" w:ascii="Tahoma" w:hAnsi="Tahoma"/>
          <w:b/>
          <w:i/>
          <w:sz w:val="20"/>
          <w:szCs w:val="20"/>
        </w:rPr>
        <w:t>rekonstrukce nebo výstavba komunikací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A5A64-BA09-4005-A0E7-6F589625D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9</Words>
  <Characters>3635</Characters>
  <CharactersWithSpaces>4216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03T08:26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