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„Revitalizace T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 xml:space="preserve">ržního náměstí“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3D7C4-407C-47FD-9A77-8A6C17547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1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5-01-07T13:0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