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Revitalizace tržního náměstí“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a </w:t>
      </w:r>
      <w:bookmarkStart w:id="0" w:name="_GoBack"/>
      <w:bookmarkEnd w:id="0"/>
      <w:r>
        <w:rPr>
          <w:rFonts w:cs="Calibri"/>
          <w:b/>
          <w:i/>
          <w:sz w:val="24"/>
          <w:szCs w:val="24"/>
        </w:rPr>
        <w:t>Pozem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8 milionů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dláždění krytů komunikací z přírodního kamene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824BC-B487-493B-8945-786430821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6</Words>
  <Characters>3640</Characters>
  <CharactersWithSpaces>4248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1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08T12:19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