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4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855DA94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 wp14:anchorId="0855DA94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Tahoma" w:ascii="Tahoma" w:hAnsi="Tahoma"/>
          <w:b/>
          <w:caps/>
          <w:sz w:val="40"/>
          <w:szCs w:val="40"/>
        </w:rPr>
        <w:t xml:space="preserve">Vymezení služeb spojených </w:t>
        <w:br/>
        <w:t>s provozováním TIC</w:t>
      </w:r>
    </w:p>
    <w:p>
      <w:pPr>
        <w:pStyle w:val="Normal"/>
        <w:tabs>
          <w:tab w:val="clear" w:pos="708"/>
          <w:tab w:val="left" w:pos="15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ab/>
      </w:r>
    </w:p>
    <w:p>
      <w:pPr>
        <w:pStyle w:val="TextBody"/>
        <w:numPr>
          <w:ilvl w:val="0"/>
          <w:numId w:val="4"/>
        </w:numPr>
        <w:ind w:left="426" w:hanging="360"/>
        <w:jc w:val="center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ožadavky na </w:t>
      </w:r>
      <w:r>
        <w:rPr>
          <w:rFonts w:cs="Tahoma" w:ascii="Tahoma" w:hAnsi="Tahoma"/>
          <w:b/>
          <w:sz w:val="24"/>
          <w:szCs w:val="24"/>
          <w:u w:val="single"/>
          <w:lang w:val="cs-CZ"/>
        </w:rPr>
        <w:t>provozování TIC</w:t>
      </w:r>
    </w:p>
    <w:p>
      <w:pPr>
        <w:pStyle w:val="TextBody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žadavky na provozování TIC, zajištění jeho provozu a doprovodných služeb v souladu s podmínkami kritérií dle Asociace turistických informačních center České republiky (A.T.I.C. ČR)</w:t>
      </w:r>
    </w:p>
    <w:p>
      <w:pPr>
        <w:pStyle w:val="TextBody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ovinnosti provozovatele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hromažďování informací v podobě tvorby a aktualizace komplexní databanky cestovního ruchu v dané oblasti (doporučená struktura dle Asociace turistických informačních center České republiky – A.T.I.C. ČR) a bezplatné poskytování těchto informací návštěvníkům TIC všemi dostupnými formami (ústně, telefonicky, písemně, elektronicky). Databanka bude obsahovat turistické, kulturní a všeobecné informace pro návštěvníky i trvale žijící občany, zejména pak: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turistické informace o zajímavostech v Teplicích, v blízkém okolí, regionu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turistických a naučných stezkách, cyklotrasách, možnosti aktivního využití volného času, sportovní a relaxační vyžití, nabídka dalších vhodných služeb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hled kulturních, společenských a sportovních akcí v Teplicích a okolí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službách cestovního ruchu (ubytovací, stravovací, zdravotní, motoristické)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autobusových a vlakových spojích, dopravní informace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a kontakty o místních firmách a produktech,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last informací „v nouzi“, informace o počasí apod., </w:t>
      </w:r>
    </w:p>
    <w:p>
      <w:pPr>
        <w:pStyle w:val="ListParagraph"/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24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ržování a doplňování propagačních materiálů, určených k volné distribuci, zejména pak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ískávat propagační materiály od jiných subjektů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írovat materiály,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rma distribuovat propagační materiály dodané městem (mapy, letáky apod.), </w:t>
      </w:r>
    </w:p>
    <w:p>
      <w:pPr>
        <w:pStyle w:val="ListParagraph"/>
        <w:suppressAutoHyphens w:val="false"/>
        <w:spacing w:lineRule="auto" w:line="240" w:before="24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24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na poli propagace, prezentace a informatiky plnit operativní zadání vyplývající z potřeb města, spolupracovat s ostatními informačními středisky, destinačními agenturami (zejména pak v rámci Ústeckého kraje), na rozvoji cestovního ruchu, </w:t>
      </w:r>
    </w:p>
    <w:p>
      <w:pPr>
        <w:pStyle w:val="ListParagraph"/>
        <w:suppressAutoHyphens w:val="false"/>
        <w:spacing w:lineRule="auto" w:line="240" w:before="24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240" w:after="3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rovozovat veřejně přístupný internet s multimediálním přístupem</w:t>
      </w:r>
    </w:p>
    <w:p>
      <w:pPr>
        <w:pStyle w:val="ListParagraph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240" w:after="3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do 3 měsíců od zahájení provozování provést certifikaci A.T.I.C. ČR v klasifikační třídě A a po dobu poskytování služeb plnit podmínky členství v A.T.I.C. ČR, Metodika pro certifikaci je dostupná na této adrese</w:t>
      </w:r>
    </w:p>
    <w:p>
      <w:pPr>
        <w:pStyle w:val="ListParagraph"/>
        <w:rPr/>
      </w:pPr>
      <w:r>
        <w:rPr/>
      </w:r>
    </w:p>
    <w:p>
      <w:pPr>
        <w:pStyle w:val="ListParagraph"/>
        <w:suppressAutoHyphens w:val="false"/>
        <w:spacing w:lineRule="auto" w:line="240" w:before="240" w:after="36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hyperlink r:id="rId2">
        <w:bookmarkStart w:id="0" w:name="_Hlk187927024"/>
        <w:r>
          <w:rPr>
            <w:rStyle w:val="InternetLink"/>
            <w:rFonts w:eastAsia="Times New Roman" w:cs="Tahoma" w:ascii="Tahoma" w:hAnsi="Tahoma"/>
            <w:sz w:val="20"/>
            <w:szCs w:val="20"/>
            <w:lang w:eastAsia="cs-CZ"/>
          </w:rPr>
          <w:t>http://www.aticcr.cz/assets/File.ashx?id_org=200039&amp;id_dokumenty=2538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bookmarkEnd w:id="0"/>
    </w:p>
    <w:p>
      <w:pPr>
        <w:pStyle w:val="TextBody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Zadavateli bude na základě oboustranné dohody a předchozího písemného požadavku, umožněn bezplatný přístup do prostor zasedací místnosti TIC, pro konání pracovních setkání, výstav, či prezentací města.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lang w:val="cs-CZ"/>
        </w:rPr>
      </w:pPr>
      <w:r>
        <w:rPr>
          <w:rFonts w:cs="Tahoma" w:ascii="Tahoma" w:hAnsi="Tahoma"/>
          <w:b/>
          <w:color w:val="FF0000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Další požadavky na provozovatele TIC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lang w:val="cs-CZ"/>
        </w:rPr>
      </w:pPr>
      <w:r>
        <w:rPr>
          <w:rFonts w:cs="Tahoma" w:ascii="Tahoma" w:hAnsi="Tahoma"/>
          <w:b/>
          <w:color w:val="FF0000"/>
          <w:lang w:val="cs-CZ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hodě s ubytovacími zařízeními – vypracování systému pro monitoring jejich kapacit s možností rezervace pro návštěvníky TIC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úžení spolupráce TIC s teplickými hotely, včetně pravidelného zavážení propagačními materiály či tvorby městských balíčků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řešit i přehled o dostupnosti hotelových a ubytovacích zařízení či jízdní řády MHD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ádání neziskových akcí pro místní i turisty, včetně přednášek i tematických vycházek ve městě a přilehlém okolí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ílení se na tvorbě nové teplické kar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ej karty ve spolupráci s městskými, krajskými a soukromými subjekty po dohodě o vstupech, zahrnutí jízdného MHD atd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šíření sortimentu suvenýrů o městský merchandising, zvěčňující novou městskou identitu, jehož prodej by probíhal na principu komisního prodej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ace města v médiích (rádio, tisk, televizní vysílání, sociální sítě). A to i formou press tripů a organizovaných influencer tripů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agace města na akcích typu městské slavnosti, zejména v blízkém příhraničí (Německo, Polsko). Rozšíření propagace na veletrzích cestovního ruchu ve spolupráci s CzechTourism do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ntenzivnění spolupráce s lokálními DMO (Krušnohoří, popř. České středohoří), krajem a Euroregionem Elbe-Lab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ání pravidelného monitoringu tisku a médií v konotaci s Teplicemi pro příslušný odbor města, jakožto zdroje pro tvorbu strategie pro cestovní ru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užší spolupráce s partnerskými městy na poli cestovního ruchu a vzájemné propagac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raktivnění městských pamětihodností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ání kvalitního zázemí pro cyklistik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ní informování o možnostech využití sportovních aktivit v Krušnohoří i s přihlédnutím k plánované CHKO, stejně tak jako o její dopravní dostupnost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edení užší spolupráce mezi městem, provozovatelem TIC a lázněmi na jednotné marketingové prezentaci města a případné turistické kartě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ádání webinářů/workshopů ve spolupráci s CzechTourism a A.T.I.C. pro ostatní poskytovatele služeb cestovního ruchu a odbornou veřejnost, jakožto další forma propagace města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pagace informačního centra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vník informačního centra by se měl aktivně podílet na tvorbě propagačních letáků a příspěvků do různých publikací, turistických atlasů a turistických serverů a distribuovat propagační materiál, přímo v TIC, dále na veletrzích a výstavách zaměřených na cestovní ruch nejen v ČR, v ubytovacích zařízeních, na turisticky atraktivních místech, v obchodech se suvenýry, okolních TIC, na vlakových, autobusových nádražích, letištích atd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je také vhodné poskytovat na velkých turistických serverech, a tím na dané akce přilákat turisty. Na těchto serverech, regionálních rádiích a info-bulletinu agentury Czechtourism.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ní akce je třeba rozšířit mezi co nejvíce lidí: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na vývěskách v místě TIC a okolí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na webových stránkách daného informačního centra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v regionálním tisku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v informačních centrech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v ubytovacích zařízeních na území města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mailem, zájemcům o zasílání kulturního kalendáře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plňková činnost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prodej upomínkových předmětů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vstupenek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pohlednic, známek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map a cestovních průvodců, místopisné literatury, …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 xml:space="preserve">knih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poskytování kopírovacích, scanovacích a faxovacích služeb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průvodcovské služby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inzertní vývěska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rezervace ubytování, letenek, jízdenek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tvorba a organizování turistických produktů,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• </w:t>
      </w:r>
      <w:r>
        <w:rPr>
          <w:rFonts w:cs="Tahoma" w:ascii="Tahoma" w:hAnsi="Tahoma"/>
          <w:sz w:val="20"/>
          <w:szCs w:val="20"/>
        </w:rPr>
        <w:t>další vhodné činnosti a to po předchozí dohodě se zadavatelem</w:t>
      </w:r>
    </w:p>
    <w:p>
      <w:pPr>
        <w:pStyle w:val="Normal"/>
        <w:suppressAutoHyphens w:val="false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žadavky na provozování veřejných toalet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áním veřejného WC se rozumí, že provozovatel bude ve veřejném WC na výše uvedené adrese plnit následující povinnosti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zajistit úklid toalet a všech zařizovací předmětů (zejména WC mísy, pisoáry, umyvadla, topení) a vnitřních prostorů veřejného WC takovým způsobem, aby byla zajištěna v nejvyšší možné míře stálá čistota a prostory odpovídaly hygienickým předpisům. Provozovatel je povinen v období od října do března minimálně 4x denně provézt úklid v prostorách veřejného WC a vést záznam o provedeném úklidu. </w:t>
      </w:r>
    </w:p>
    <w:p>
      <w:pPr>
        <w:pStyle w:val="Defaul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období od dubna do září je provozovatel povinen provézt úklid prostor veřejného WC minimálně 1x denně, to neplatí v případě deštivého počasí, kdy je provozovatel tento úklid povinen provézt minimálně 4x denně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doplňovat na veřejném WC na své náklady hygienické potřeby (toaletní papír, mýdlo, papírové ručníky, atd.) dle potřeby tak, aby tyto byly stále dostupné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zajistit denní úklid před vstupem do prostor veřejných WC, spočívající v úklidu odpadků, listí a exkrementů nacházejících se na tomto pozemku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zajistit odvoz, odstranění nebo využití odpadů vzniklých provozem veřejného WC na své náklady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ovatel je povinen zajistit výběr platby za užití veřejného WC od uživatelů ve výši 10,- Kč (slovy: deset korun českých) za jedno užití. Provozovatel je povinen vést evidenci návštěvnosti veřejných WC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zajistit, že veřejné WC bude otevřeno v provozní době TIC a v této době bude plnit své shora uvedené povinnosti. Provozní doba veřejného WC je dána otvírací dobou TIC.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ovatel je povinen nahlásit neprodleně objednateli jakoukoliv závadu nacházejí se ve veřejném WC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je oprávněn s ohledem na mimořádné situace (vánoční trhy, městské slavnosti, hody apod.) prodloužit provozní dobu. Tuto skutečnost je objednatel povinen ohlásit provozovateli nejméně 1 týden předem.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lang w:val="cs-CZ"/>
        </w:rPr>
      </w:pPr>
      <w:r>
        <w:rPr>
          <w:rFonts w:cs="Tahoma" w:ascii="Tahoma" w:hAnsi="Tahoma"/>
          <w:b/>
          <w:color w:val="FF0000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žadavky na zajištění občerstvení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obné občerstvení, bude realizováno personálem TIC v základním rozsahu (doporučen je prodej balených potravin, balených chlazených nápojů, teplých nápojů z kávovaru či automatu na kávu a podobně.)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ovatel je povinen dodržovat všechna hygienická nařízení a normy. 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Nejedná se o stravovací provoz.</w:t>
      </w:r>
    </w:p>
    <w:p>
      <w:pPr>
        <w:pStyle w:val="Normal"/>
        <w:spacing w:before="240" w:after="12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konomická činnost vedlejší povahy. </w:t>
      </w:r>
    </w:p>
    <w:p>
      <w:pPr>
        <w:pStyle w:val="TextBody"/>
        <w:ind w:left="66" w:hanging="0"/>
        <w:rPr>
          <w:rFonts w:ascii="Tahoma" w:hAnsi="Tahoma" w:cs="Tahoma"/>
          <w:bCs/>
          <w:sz w:val="24"/>
          <w:szCs w:val="24"/>
          <w:lang w:val="cs-CZ"/>
        </w:rPr>
      </w:pPr>
      <w:r>
        <w:rPr>
          <w:rFonts w:cs="Tahoma" w:ascii="Tahoma" w:hAnsi="Tahoma"/>
          <w:bCs/>
          <w:sz w:val="24"/>
          <w:szCs w:val="24"/>
          <w:lang w:val="cs-CZ"/>
        </w:rPr>
      </w:r>
    </w:p>
    <w:p>
      <w:pPr>
        <w:pStyle w:val="TextBody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  <w:t xml:space="preserve">Na základě požadavku dotačního titulu je omezená kapacita ekonomické činnosti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onomická činnost bude započítána do ceny služby provozovatele TIC. Jedná se o takovou činnost, která přímo souvisí s provozem turistického informačního centra a je pro její provoz nezbytná či očekávaná a je neoddělitelně spojena s jejím hlavním neekonomickým využitím. Tato ekonomická činnost je rovněž omezena co do rozsahu. Předmětná vedlejší ekonomická činnost je v tomto případě definována jako ekonomická činnost, pro kterou jsou využívány  stejné vstupy (např. materiál, zařízení, pracovní síla) jako u předmětných neekonomických činností. </w:t>
      </w:r>
      <w:r>
        <w:rPr>
          <w:rFonts w:cs="Tahoma" w:ascii="Tahoma" w:hAnsi="Tahoma"/>
          <w:b/>
          <w:bCs/>
          <w:sz w:val="20"/>
          <w:szCs w:val="20"/>
        </w:rPr>
        <w:t xml:space="preserve">Kapacita </w:t>
      </w:r>
      <w:r>
        <w:rPr>
          <w:rFonts w:cs="Tahoma" w:ascii="Tahoma" w:hAnsi="Tahoma"/>
          <w:sz w:val="20"/>
          <w:szCs w:val="20"/>
        </w:rPr>
        <w:t xml:space="preserve">přidělená každý rok na tyto </w:t>
      </w:r>
      <w:r>
        <w:rPr>
          <w:rFonts w:cs="Tahoma" w:ascii="Tahoma" w:hAnsi="Tahoma"/>
          <w:b/>
          <w:bCs/>
          <w:sz w:val="20"/>
          <w:szCs w:val="20"/>
        </w:rPr>
        <w:t>ekonomické činnosti NEPŘESÁHNE 20 % CELKOVÉ ROČNÍ KAPACITY PODPOŘENÉ INFRASTRUKTURY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vozovatel se zavazuje, že po dobu trvání smlouvy, nejdéle však po dobu udržitelnosti projektu, bude vždy k 31.12. zadavateli dokládat ČP o nepřekročení ekonomické činnosti výše uvedené 20% celkové roční kapacity podpořené infrastruktury. 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ozovatel se zavazuje vhodným způsobem evidovat počet návštěvníků (pro potřeby dotačního titulu k vykazování indikátoru počtu návštěvníků) a to vždy k 31.12., po dobu trvání smlouvy, nejdéle však po dobu udržitelnosti projektu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lang w:val="cs-CZ"/>
        </w:rPr>
      </w:pPr>
      <w:r>
        <w:rPr>
          <w:rFonts w:cs="Tahoma" w:ascii="Tahoma" w:hAnsi="Tahoma"/>
          <w:b/>
          <w:color w:val="FF000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lang w:val="cs-CZ"/>
        </w:rPr>
      </w:pPr>
      <w:r>
        <w:rPr>
          <w:rFonts w:cs="Tahoma" w:ascii="Tahoma" w:hAnsi="Tahoma"/>
          <w:b/>
          <w:color w:val="FF0000"/>
          <w:lang w:val="cs-CZ"/>
        </w:rPr>
      </w:r>
    </w:p>
    <w:p>
      <w:pPr>
        <w:pStyle w:val="TextBody"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character" w:styleId="ZkladntextChar" w:customStyle="1">
    <w:name w:val="Základní text Char"/>
    <w:basedOn w:val="DefaultParagraphFont"/>
    <w:qFormat/>
    <w:rsid w:val="00517097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InternetLink">
    <w:name w:val="Hyperlink"/>
    <w:basedOn w:val="DefaultParagraphFont"/>
    <w:uiPriority w:val="99"/>
    <w:unhideWhenUsed/>
    <w:rsid w:val="0051709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7a9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7a9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a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7a9d"/>
    <w:rPr>
      <w:rFonts w:ascii="Calibri" w:hAnsi="Calibri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7a9d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7097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b26f8"/>
    <w:pPr>
      <w:ind w:left="720" w:hanging="0"/>
    </w:pPr>
    <w:rPr>
      <w:rFonts w:cs="Times New Roman"/>
    </w:rPr>
  </w:style>
  <w:style w:type="paragraph" w:styleId="Default" w:customStyle="1">
    <w:name w:val="Default"/>
    <w:qFormat/>
    <w:rsid w:val="0051709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7a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7a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ccr.cz/assets/File.ashx?id_org=200039&amp;id_dokumenty=2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73</Words>
  <Characters>8104</Characters>
  <CharactersWithSpaces>945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5:00Z</dcterms:created>
  <dc:creator>Tomáš Lacina</dc:creator>
  <dc:description/>
  <dc:language>en-US</dc:language>
  <cp:lastModifiedBy>Wurmová Alena Mgr.</cp:lastModifiedBy>
  <cp:lastPrinted>2025-01-21T09:59:00Z</cp:lastPrinted>
  <dcterms:modified xsi:type="dcterms:W3CDTF">2025-01-2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