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Mostní objekt ev.č.2c-M1-pytlíkova cesta“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mosty a inženýrské konstrukc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8 milionů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výstavba nebo rekonstrukce mostu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824BC-B487-493B-8945-786430821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91</Words>
  <Characters>3661</Characters>
  <CharactersWithSpaces>4244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3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2-25T10:28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