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ABA2A37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0ABA2A37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„Mostní objekt ev.č. 2c-M1-Pytlíkova cesta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 xml:space="preserve">                     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252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4:00Z</dcterms:created>
  <dc:creator>Marešová Šárka</dc:creator>
  <dc:description/>
  <dc:language>en-US</dc:language>
  <cp:lastModifiedBy>Svobodová Blanka Ing.</cp:lastModifiedBy>
  <dcterms:modified xsi:type="dcterms:W3CDTF">2025-02-25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