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</w:t>
        <w:tab/>
        <w:t>SML 00053/2018, SML OSKaS 00032/2018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školství, kultury a sportu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Jarmilou Svobodovou, vedoucí odboru školství, kultury a sportu MgMT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Jarmila Svobodová, vedoucí odboru   školství, kultury a sportu MgMT     tel.: 417510430</w:t>
      </w:r>
    </w:p>
    <w:p>
      <w:pPr>
        <w:pStyle w:val="Normal"/>
        <w:spacing w:lineRule="auto" w:line="240" w:before="0" w:after="0"/>
        <w:ind w:left="4247" w:hanging="424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MISE s.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Petr Sedláček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J. K. Tyla 1096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44566964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44566964</w:t>
      </w:r>
    </w:p>
    <w:p>
      <w:pPr>
        <w:pStyle w:val="Normal"/>
        <w:rPr/>
      </w:pPr>
      <w:r>
        <w:rPr/>
        <w:t>Bankovní spojení:</w:t>
        <w:tab/>
        <w:tab/>
        <w:tab/>
        <w:tab/>
        <w:t>ČSOB a.s. Teplice , 515014903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Petr Sedláček</w:t>
      </w:r>
    </w:p>
    <w:p>
      <w:pPr>
        <w:pStyle w:val="Normal"/>
        <w:spacing w:before="0" w:after="0"/>
        <w:ind w:left="2832" w:hanging="2832"/>
        <w:rPr>
          <w:b/>
          <w:b/>
          <w:bCs/>
        </w:rPr>
      </w:pPr>
      <w:r>
        <w:rPr/>
        <w:t>ve věcech smluvních i technických:</w:t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search@voln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/>
        <w:t>Zápis v OR:</w:t>
        <w:tab/>
        <w:t>Krajský soud v Ústí nad Labem, oddíl a vložka C.2058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PIETA PRAVŘÍDLA V LÁZEŇSKÉ UL. V TEPLICÍCH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Projektová dokumentace ke stavebnímu povolení dle zákona č. 183/2006 Sb., (stavební zákon) a jeho prováděcích předpisů, především vyhlášky č. 499/2006 Sb. ve znění pozdějších předpisů. Dokumentace  bude předána  v listinné podobě v počtu 4 pare a v elektronické podobě 1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pro realizaci  stavby dle zákona č. 183/2006 Sb., (stavební zákon) a jeho prováděcích předpisů, především vyhlášky č. 499/2006 Sb. ve znění pozdějších předpisů  a pro zadání stavby -  zpracování v souladu se zákonem 134/2016 Sb., o veřejných zakázkách a jeho prováděcích předpisů, zpracování rozpočtu, soupisu stavebních prací s výkazem výměr dle vyhlášky č. 169/2016 Sb.  Dokumentace  bude předána  v listinné podobě v počtu 4 pare a v elektronické podobě 1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Předjednání  s orgány : ÚPSŘ - památková péče,  Český inspektorát lázní a zřídel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Návrh uměleckého díla a stavební úpravy  spojené s instalací tohoto díla včetně potřebných technologií. </w:t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Projektová dokumentace k SP  do:       30.3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Projektová dokumentace pro realizaci  stavby  a pro zadání stavby do:  2 měsíců od nabytí právní moci SP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1. a 3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5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500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2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5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5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díla  stvrzený oběma smluvními stranami. Zhotovitel je oprávněn fakturovat cenu díla až po převzetí předmětu plnění díla  objednatelem, přičemž tato skutečnost vyplývá z potvrzení objednatele na dokladu o předání a převzetí  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 okamžikem převzetím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 díla  smluvní pokutu ve výši 0,5% z ceny bez DPH z celkové ceny  díl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Teplicích dne:  8.2.2018 </w:t>
        <w:tab/>
        <w:t xml:space="preserve">                                                      V Teplicích:  dne  9.2.2018</w:t>
      </w:r>
    </w:p>
    <w:p>
      <w:pPr>
        <w:pStyle w:val="Normal"/>
        <w:spacing w:lineRule="auto" w:line="360" w:before="120" w:after="200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>...........................................................                                       ...................................................</w:t>
      </w:r>
    </w:p>
    <w:p>
      <w:pPr>
        <w:pStyle w:val="Normal"/>
        <w:spacing w:lineRule="auto" w:line="360" w:before="120" w:after="200"/>
        <w:ind w:firstLine="708"/>
        <w:rPr/>
      </w:pPr>
      <w:r>
        <w:rPr/>
        <w:t>za zhotovitele: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/>
        <w:t xml:space="preserve">Ing. Arch. Petr Sedláček  </w:t>
      </w:r>
      <w:r>
        <w:rPr>
          <w:rFonts w:cs="Calibri"/>
          <w:sz w:val="24"/>
          <w:szCs w:val="24"/>
        </w:rPr>
        <w:tab/>
        <w:tab/>
        <w:tab/>
        <w:t xml:space="preserve">                      Bc. Jarmila Svobodová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jednatel společnosti  MISE s.r.o. </w:t>
        <w:tab/>
        <w:tab/>
        <w:t xml:space="preserve">      </w:t>
      </w:r>
      <w:r>
        <w:rPr>
          <w:rFonts w:cs="Calibri"/>
          <w:sz w:val="24"/>
          <w:szCs w:val="24"/>
        </w:rPr>
        <w:t xml:space="preserve">vedoucí odboru školství, kultury a sportu </w:t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earch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1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8-02-12T0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