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hudební produkc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jc w:val="center"/>
        <w:rPr>
          <w:szCs w:val="24"/>
        </w:rPr>
      </w:pPr>
      <w:r>
        <w:rPr>
          <w:szCs w:val="24"/>
        </w:rPr>
        <w:t>I. Smluvní stra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Objednatel:</w:t>
        <w:tab/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Statutární město Teplic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a:</w:t>
        <w:tab/>
        <w:tab/>
        <w:t>Nám. Svobody 2, Teplice 415 95</w:t>
      </w:r>
      <w:r>
        <w:rPr>
          <w:i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026662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00266621</w:t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oupené </w:t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  <w:t>Domem kultury Teplic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a:</w:t>
        <w:tab/>
        <w:tab/>
        <w:t>Mírové nám. 2950, Teplice 415 8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008122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00081221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Kontaktní osoba:</w:t>
        <w:tab/>
        <w:t>Zdeňka Sixtová, 723 067 217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Dodavatel:</w:t>
        <w:tab/>
        <w:tab/>
      </w:r>
      <w:r>
        <w:rPr>
          <w:b/>
          <w:sz w:val="24"/>
          <w:szCs w:val="24"/>
        </w:rPr>
        <w:t>Pavel Houfek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Adresa:</w:t>
        <w:tab/>
        <w:tab/>
      </w:r>
      <w:r>
        <w:rPr>
          <w:i/>
          <w:sz w:val="24"/>
          <w:szCs w:val="24"/>
        </w:rPr>
        <w:t>Bžany 89, Bžany 415 01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6719778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ástupce:</w:t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Pavel Houfek , tel.775 011 689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zavírají tuto smlouvu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II. Předmět smlouv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ředmětem smlouvy je zajištění hudební produkce k zábavě a tanci severočeského Big Bandu Bonit včetně ozvučení na plese XV. Reprezentačním plese Statutárního města Teplice, který se koná 9.2.2018  v Krušnohorském divadle v Teplicích od 20:00 do 02:00 hod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Cen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Xxmso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Cena produkce včetně ozvučení je 57.000 CZK </w:t>
      </w:r>
    </w:p>
    <w:p>
      <w:pPr>
        <w:pStyle w:val="Xxmso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Xxmsonormal"/>
        <w:numPr>
          <w:ilvl w:val="0"/>
          <w:numId w:val="3"/>
        </w:numPr>
        <w:jc w:val="both"/>
        <w:rPr>
          <w:color w:val="000000"/>
        </w:rPr>
      </w:pPr>
      <w:r>
        <w:rPr>
          <w:bCs/>
          <w:color w:val="000000"/>
        </w:rPr>
        <w:t xml:space="preserve">Faktura bude </w:t>
      </w:r>
      <w:r>
        <w:rPr>
          <w:bCs/>
          <w:color w:val="000000"/>
          <w:u w:val="single"/>
        </w:rPr>
        <w:t>vystavena na Statutární město Teplice</w:t>
      </w:r>
      <w:r>
        <w:rPr>
          <w:bCs/>
          <w:color w:val="000000"/>
        </w:rPr>
        <w:t xml:space="preserve">, Náměstí   Svobody 2 , 415 95 Teplice, IČO: 00266621, DIČ: CZ00266621 a </w:t>
      </w:r>
      <w:r>
        <w:rPr>
          <w:bCs/>
          <w:color w:val="000000"/>
          <w:u w:val="single"/>
        </w:rPr>
        <w:t>zaslána na adresu Domu kultury Teplice</w:t>
      </w:r>
      <w:r>
        <w:rPr>
          <w:bCs/>
          <w:color w:val="000000"/>
        </w:rPr>
        <w:t>, Mírové náměstí 2950,  415 01 Teplice .  Honorář za umělecký výkon si umělec zahrne do svého přiznání k dani z příjmů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Ostatní podmínky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davatel zajišťuje hudební produkci včetně ozvuče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Objednatel zajistí vstup pro zvukaře na instalaci ozvučovací techniky v 15:00 hod. (zvukř Josef Koloros 777 025 227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Zvuková zkouška je sjednána na 18:45 – 19:15 v rozsahu 30ti minu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Objednatel se zavazuje zajistit během příprav, průběhu a ukončení plesu bezpečnost veškeré instalované techniky a všech osob, podílejících se na realizaci předmětu plnění této smlouvy (viz bod I. této smlouvy). V případě poškození techniky cizím zaviněním během instalace, produkce a balení je povinen v plné výši uhradit vzniklou škod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jednatel zajistí 1 šatnu pro 19 členů orchestru (nejlépe v blízkosti místa hudební produkce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jednatel se zavazuje uhradit poplatky OSA na základě repertoárového listu (viz. příloha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davatel se zavazuje, že orchestr bude reprezentativně oblečen v souladu s etiketou společenské událost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Objednatel  nezajišťuje ozvučen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davatel se zavazuje, že zvuková zkouška bude ukončena nejdéle v 19:15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bě smluvní strany berou na vědomí, že tato smlouva bude  organizací Statutární město Teplice uveřejněna v registru smluv dle Zákona o registru smluv (340/2015 Sb.) </w:t>
      </w:r>
      <w:r>
        <w:rPr>
          <w:b/>
          <w:bCs/>
          <w:color w:val="000000"/>
          <w:sz w:val="24"/>
          <w:szCs w:val="24"/>
        </w:rPr>
        <w:t>Všechny informace uvedené ve smlouvě jsou považovány za veřejné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dnostranné vypovězení této smlouvy bude penalizováno částkou 5.700 Kč, splatnou nejpozději do 28.2.2018. Za jednostranné vypovězení smlouvy bude pokládána i změna termínu plesu (viz odstavec II. této smlouvy), nebude-li na tento termín podepsána nová smlouv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 Teplicích dne 2.2.2018</w:t>
        <w:tab/>
        <w:tab/>
        <w:tab/>
        <w:tab/>
        <w:t>V Teplicích dne 10.1.201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ab/>
        <w:tab/>
        <w:tab/>
        <w:t>………………………….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 xml:space="preserve">         </w:t>
      </w:r>
      <w:r>
        <w:rPr>
          <w:sz w:val="32"/>
          <w:szCs w:val="32"/>
          <w:vertAlign w:val="superscript"/>
        </w:rPr>
        <w:t>Za dodavatele</w:t>
        <w:tab/>
        <w:tab/>
        <w:tab/>
        <w:tab/>
        <w:tab/>
        <w:t xml:space="preserve">           Za objednate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vel Houfek</w:t>
        <w:tab/>
        <w:tab/>
        <w:tab/>
        <w:tab/>
        <w:tab/>
        <w:t xml:space="preserve">     ing. Přemysl Šob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ředitel DK Tepli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xmsonormal">
    <w:name w:val="x_x_msonormal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8:00Z</dcterms:created>
  <dc:creator>PhDr.Miroslav Vrátný</dc:creator>
  <dc:description/>
  <cp:keywords/>
  <dc:language>en-US</dc:language>
  <cp:lastModifiedBy>sixtova</cp:lastModifiedBy>
  <cp:lastPrinted>2014-09-30T08:58:00Z</cp:lastPrinted>
  <dcterms:modified xsi:type="dcterms:W3CDTF">2018-02-12T07:46:00Z</dcterms:modified>
  <cp:revision>6</cp:revision>
  <dc:subject/>
  <dc:title>Závazná objednávka účinkování na maturitním plese</dc:title>
</cp:coreProperties>
</file>