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Číslo smlouvy objednatele:</w:t>
        <w:tab/>
        <w:t>6/MA/2018</w:t>
      </w:r>
    </w:p>
    <w:p>
      <w:pPr>
        <w:pStyle w:val="Normal"/>
        <w:rPr/>
      </w:pPr>
      <w:r>
        <w:rPr/>
        <w:t>Číslo smlouvy zhotovitele:</w:t>
        <w:tab/>
        <w:t>..................................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studie proveditelnosti stavby na akci „</w:t>
      </w:r>
      <w:r>
        <w:rPr>
          <w:b/>
          <w:bCs/>
        </w:rPr>
        <w:t>ZŠ Edisonova v Teplicích - vybudování nového fotbalového hřiště pro hráče FA</w:t>
      </w:r>
      <w:r>
        <w:rPr/>
        <w:t>“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Vsakovací zkouška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Studie proveditelnost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bCs/>
        </w:rPr>
      </w:pPr>
      <w:r>
        <w:rPr>
          <w:bCs/>
        </w:rPr>
        <w:t>Prověření existence a průběhu inženýrských sítí, včetně hloubky uložení kanalizace (dle informací od správce, nebo měření v revizních šachtách)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ávrh uspořádání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Půdorys hřiště včetně lajnování pro fotbal a školní atletiku (atletický ovál - trojdráha)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Umístění a výška oplocení areálu a hrazení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Kácení a náhradní výsadba stromů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Posouzení nutnosti přeložek stávajících sítí technické infrastruktury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Prověření možností odvodnění do městské kanalizace nebo zasakování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bCs/>
        </w:rPr>
      </w:pPr>
      <w:r>
        <w:rPr>
          <w:bCs/>
        </w:rPr>
        <w:t>- Předběžní propočet ceny stavby hřiště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bCs/>
        </w:rPr>
      </w:pPr>
      <w:r>
        <w:rPr>
          <w:bCs/>
        </w:rPr>
        <w:t>- Konzultace zpracované studie s hlavními dotčenými orgány státní správy a správci sítí,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Calibri" w:hAnsi="Calibri" w:cs="Arial" w:asciiTheme="minorHAnsi" w:hAnsiTheme="minorHAnsi"/>
        </w:rPr>
      </w:pPr>
      <w:r>
        <w:rPr>
          <w:rFonts w:cs="Arial"/>
        </w:rPr>
        <w:t>předpoklad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Stavební úřad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Vodovody a kanalizac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Správce veřejného osvětlení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ind w:left="720" w:hanging="11"/>
        <w:rPr>
          <w:rFonts w:ascii="Calibri" w:hAnsi="Calibri" w:cs="Arial" w:asciiTheme="minorHAnsi" w:hAnsiTheme="minorHAnsi"/>
        </w:rPr>
      </w:pPr>
      <w:r>
        <w:rPr>
          <w:rFonts w:cs="Arial"/>
        </w:rPr>
        <w:t>Krajská hygienická stanic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bCs/>
        </w:rPr>
      </w:pPr>
      <w:r>
        <w:rPr>
          <w:bCs/>
        </w:rPr>
        <w:t>- Závěrečné vyhodnocení proveditelnosti stavb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studie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tudie proveditelnosti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udie proveditelnosti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ybudování nového fotbalového hřiště pro hráče FA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nejpozději do 4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Vsakovací zkouška: do 10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Studie proveditelnosti: do 10ti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5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5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sakovací zkouška                               (čl. I odst. 2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6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6 6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ie proveditelnosti                        (čl. I. odst. 3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5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79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9 49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9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9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 6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studie proveditelnosti, které se projeví po odevzdání studie, zodpovídá zhotovite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studie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studie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Praze dne 15.02.2018  </w:t>
        <w:tab/>
        <w:t xml:space="preserve">                                                        V Teplicích  dne  20.02.2018 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rPr/>
      </w:pPr>
      <w:r>
        <w:rPr/>
        <w:t xml:space="preserve">za zhotovitele: </w:t>
        <w:tab/>
        <w:t xml:space="preserve">za objednatele:                               </w:t>
      </w:r>
      <w:r>
        <w:rPr>
          <w:rFonts w:cs="Calibri"/>
          <w:sz w:val="24"/>
          <w:szCs w:val="24"/>
        </w:rPr>
        <w:t xml:space="preserve">   </w:t>
      </w:r>
      <w:r>
        <w:rPr/>
        <w:t>Ing. arch. Viktor Drobný</w:t>
        <w:tab/>
        <w:t>Zdeňka Popel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atel společnosti Sportovní projekty s.r.o. </w:t>
        <w:tab/>
        <w:t xml:space="preserve">vedoucí oddělení majetku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64" w:hanging="0"/>
        <w:jc w:val="both"/>
        <w:rPr/>
      </w:pPr>
      <w:r>
        <w:rPr/>
        <w:tab/>
        <w:t>finančního odboru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1776</Words>
  <Characters>10482</Characters>
  <CharactersWithSpaces>12234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02-20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