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3/KM/2018 </w:t>
        <w:tab/>
        <w:t xml:space="preserve">č. zhotovitel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Zastoupen na základě vnitřních předpisů: Ing. ,Markem Fujdiakem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tajemníkem Magistrátu města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 Ing. Marek Fujdiak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tajemník Magistrátu měst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 xml:space="preserve">vedoucí oddělení investic a realizací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                                  </w:t>
      </w:r>
      <w:r>
        <w:rPr/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OKNA LANGER s.r.o.</w:t>
      </w:r>
      <w:r>
        <w:rPr/>
        <w:t>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jednající/zastoupen: </w:t>
        <w:tab/>
        <w:t>Roman Langer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sídlo:</w:t>
        <w:tab/>
        <w:t>Staré Oldřichovice 1, 562 01 Ústí nad Orlicí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IČ:</w:t>
        <w:tab/>
        <w:t>045 55 97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DIČ:</w:t>
        <w:tab/>
        <w:t xml:space="preserve">CZ045 55 970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bankovní spojení: </w:t>
        <w:tab/>
        <w:t>Česká spořitelna, a.s., č.účtu: 4113381389/080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e-mail:</w:t>
        <w:tab/>
        <w:t>obchod1@langr-okna.cz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osoby oprávněné k jednání: ve věcech smluvních: Roman Langer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/>
      </w:pPr>
      <w:r>
        <w:rPr/>
        <w:t xml:space="preserve">     </w:t>
      </w:r>
      <w:r>
        <w:rPr/>
        <w:tab/>
        <w:t>ve věcech technických: Jiří Kaláb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ve věcech realizace a předání díla: Jiří Kaláb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</w:rPr>
      </w:pPr>
      <w:r>
        <w:rPr/>
        <w:t xml:space="preserve">zápis v OR (nebo ŽR) : </w:t>
        <w:tab/>
        <w:t>Krajský soud v Hradci Králové, oddíl C, vložka 360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ohoto dodatku č. 1 se dílem rozumí provedení kompletní dodávky stavebních prací a všech ostatních dodávek potřebných k řádnému zhotovení stavby s názvem „Výměna oken v objektu ul. Krupská“   dle zadávací dokumentace stavby ( ad I./3 Smlouvy) a soupisu stavebních prací, dodávek a služeb s výkazem výměr(dále jen „dílo“).</w:t>
      </w:r>
    </w:p>
    <w:p>
      <w:pPr>
        <w:pStyle w:val="Normal"/>
        <w:spacing w:lineRule="atLeast" w:line="240" w:before="120" w:after="0"/>
        <w:jc w:val="both"/>
        <w:rPr/>
      </w:pPr>
      <w:r>
        <w:rPr/>
        <w:t>Tímto dochází v souladu s § 222 zák. č. 134/2016 S. ke změně závazku, která spočívá ve změně hodnoty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/>
      </w:pPr>
      <w:r>
        <w:rPr>
          <w:color w:val="000000"/>
        </w:rPr>
        <w:t>Z důvodu změny hodnoty díla o méně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790.600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79.896,00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710.704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49.247,84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859.951,84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2 Smlouvy o dílo zůstávají v platnosti beze změn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>V Ústí nad Orlicí dne 20.02.2018</w:t>
        <w:tab/>
        <w:tab/>
        <w:tab/>
        <w:t xml:space="preserve">      V Teplicích  dne  21.02.2018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Bezmezer"/>
        <w:rPr/>
      </w:pPr>
      <w:r>
        <w:rPr/>
        <w:t>...........................................................                                                  ..................................</w:t>
      </w:r>
    </w:p>
    <w:p>
      <w:pPr>
        <w:pStyle w:val="Bezmezer"/>
        <w:ind w:firstLine="720"/>
        <w:rPr/>
      </w:pPr>
      <w:r>
        <w:rPr/>
        <w:t>za zhotovitele:                                                                               za objednatele:</w:t>
      </w:r>
    </w:p>
    <w:p>
      <w:pPr>
        <w:pStyle w:val="Bezmezer"/>
        <w:rPr/>
      </w:pPr>
      <w:r>
        <w:rPr/>
        <w:t xml:space="preserve">   </w:t>
      </w:r>
      <w:r>
        <w:rPr/>
        <w:t>Roman Langer – prokura</w:t>
        <w:tab/>
        <w:tab/>
        <w:tab/>
        <w:tab/>
        <w:tab/>
        <w:t xml:space="preserve">     Ing. Marek Fujdiak, tajemník </w:t>
      </w:r>
    </w:p>
    <w:p>
      <w:pPr>
        <w:pStyle w:val="Bezmez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Magistrátu města Teplic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3:00Z</dcterms:created>
  <dc:creator>STAVCENT</dc:creator>
  <dc:description/>
  <cp:keywords/>
  <dc:language>en-US</dc:language>
  <cp:lastModifiedBy>Černá Marie</cp:lastModifiedBy>
  <cp:lastPrinted>2018-02-20T09:06:00Z</cp:lastPrinted>
  <dcterms:modified xsi:type="dcterms:W3CDTF">2018-02-21T13:52:00Z</dcterms:modified>
  <cp:revision>7</cp:revision>
  <dc:subject/>
  <dc:title>®</dc:title>
</cp:coreProperties>
</file>