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  <w:t>629/ODŽP/20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  <w:t>57216.1-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Zak. č 47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a životního prostředí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ŽP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a   životního prostředí, tel. 417510902</w:t>
      </w:r>
    </w:p>
    <w:p>
      <w:pPr>
        <w:pStyle w:val="Normal"/>
        <w:spacing w:lineRule="auto" w:line="240" w:before="0" w:after="0"/>
        <w:ind w:left="4247" w:hanging="424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áňské projekty Teplice a.s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 Klement, prokurist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670845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6708456</w:t>
      </w:r>
    </w:p>
    <w:p>
      <w:pPr>
        <w:pStyle w:val="Normal"/>
        <w:rPr/>
      </w:pPr>
      <w:r>
        <w:rPr/>
        <w:t>Bankovní spojení:</w:t>
        <w:tab/>
        <w:tab/>
        <w:tab/>
        <w:tab/>
        <w:t>ČSOB a.s.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Ing. Jiří Klement, prokurista                                                                          tel. 417 559 302 e-mail: klement@bp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   </w:t>
        <w:tab/>
        <w:t>Ing. Monika Balcarová, manažer projektu</w:t>
        <w:br/>
        <w:t xml:space="preserve"> tel. 417 559 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B, vložka 259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Svatoplukov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aměření zájmového územ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Žádost o stavební povolení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 a chodníků včetně odvodnění – dle investičního listu stavb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31.1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bCs/>
        </w:rPr>
        <w:t xml:space="preserve">Podání žádosti o stavební povolení stavebnímu úřadu do 31.3.2017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 59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 59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jištění stavebního povolení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 20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79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 7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s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715/16 ze dne 23.9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28.11.2016</w:t>
        <w:tab/>
        <w:t xml:space="preserve">                                      V Teplicích  dne 24.11.2016 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           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kurista                                                           vedoucí odboru dopravy a životního prostředí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3:00Z</dcterms:created>
  <dc:creator>Marešová Šárka</dc:creator>
  <dc:description/>
  <dc:language>en-US</dc:language>
  <cp:lastModifiedBy>Vlčková Veronika</cp:lastModifiedBy>
  <cp:lastPrinted>2016-11-23T16:10:00Z</cp:lastPrinted>
  <dcterms:modified xsi:type="dcterms:W3CDTF">2016-11-3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