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 94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 13/2018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SWARCO TRAFFIC CZ s.r.o.</w:t>
      </w:r>
    </w:p>
    <w:p>
      <w:pPr>
        <w:pStyle w:val="Normal"/>
        <w:rPr/>
      </w:pPr>
      <w:r>
        <w:rPr/>
        <w:t>Zastoupen na základě vnitřních předpisů:</w:t>
        <w:tab/>
        <w:t>Pavel Koudelk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Pod Višňovkou 1661/37, 140 00 Praha 4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68059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680595</w:t>
      </w:r>
    </w:p>
    <w:p>
      <w:pPr>
        <w:pStyle w:val="Normal"/>
        <w:rPr/>
      </w:pPr>
      <w:r>
        <w:rPr/>
        <w:t>Bankovní spojení:</w:t>
        <w:tab/>
        <w:tab/>
        <w:tab/>
        <w:tab/>
        <w:t>Raiffeisenbank a.s., 5010015962/55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</w:r>
    </w:p>
    <w:p>
      <w:pPr>
        <w:pStyle w:val="Normal"/>
        <w:spacing w:before="0" w:after="0"/>
        <w:ind w:left="2832" w:hanging="2832"/>
        <w:rPr/>
      </w:pPr>
      <w:r>
        <w:rPr/>
        <w:t>ve věcech smluvních:</w:t>
        <w:tab/>
        <w:tab/>
        <w:tab/>
        <w:t xml:space="preserve">Pavel Koudelka tel. 241 444 829,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e-mail: pavel.koudelka@swarco.com</w:t>
      </w:r>
    </w:p>
    <w:p>
      <w:pPr>
        <w:pStyle w:val="Normal"/>
        <w:spacing w:before="0" w:after="0"/>
        <w:rPr/>
      </w:pPr>
      <w:r>
        <w:rPr/>
        <w:t>ve věcech technických:</w:t>
        <w:tab/>
        <w:tab/>
        <w:tab/>
        <w:tab/>
        <w:t>Ing. Milan Bernášek tel. 241 444 804,</w:t>
      </w:r>
    </w:p>
    <w:p>
      <w:pPr>
        <w:pStyle w:val="Normal"/>
        <w:spacing w:before="0" w:after="0"/>
        <w:ind w:left="3537" w:firstLine="708"/>
        <w:rPr>
          <w:b/>
          <w:b/>
        </w:rPr>
      </w:pPr>
      <w:r>
        <w:rPr/>
        <w:t>email: milan.bernasek@swarco.com</w:t>
      </w:r>
    </w:p>
    <w:p>
      <w:pPr>
        <w:pStyle w:val="Normal"/>
        <w:ind w:left="4245" w:hanging="4245"/>
        <w:rPr/>
      </w:pPr>
      <w:r>
        <w:rPr/>
        <w:t>Zápis v OR:</w:t>
        <w:tab/>
        <w:t>Městský soud Praha – oddíl C, vložka 60652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na akci </w:t>
      </w:r>
      <w:r>
        <w:rPr>
          <w:b/>
          <w:bCs/>
        </w:rPr>
        <w:t>„Rekonstrukce SSZ TP.11 – Teplice – Alejní – U Zámku</w:t>
      </w:r>
      <w:r>
        <w:rPr>
          <w:b/>
        </w:rPr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Inženýrská činnost pro vydání stavebního povolení. Projednání projektové dokumentace s orgány státní správy a účastníky stavebního řízení včetně vyplnění žádosti pro stavební úřad. Žádost podá objednatel svým jménem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  <w:strike/>
        </w:rPr>
      </w:pPr>
      <w:r>
        <w:rPr>
          <w:bCs/>
        </w:rPr>
        <w:t>Projektová dokumentace bude v průběhu zpracování projednávána se stanovenými zástupci objednatele.  Projednání bude probíhat pomocí elektronické komunikace a o výsledcích bude zhotovitel zpracovávat zápisy z jednán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Rekonstrukci světelného signalizačního zařízení ( TP.11 Alejní – U Zámku v Teplicích) dle dopravního řešení, které zpracoval DIP MAREK, Podolská 42, 147 00 Praha 4, zakázkové číslo 025-17-DIP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: do 8 týdnů od podpisu smlouvy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Inženýrská činnost včetně vyplnění žádosti o povolení stavebnímu úřadu: do 17 týdnů od podpisu smlouvy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Dokumentace pro zadání stavby (zpracování rozpočtu, soupisu stavebních prací s výkazem výměr) do: 20 týdnů od podpisu smlouvy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1 8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978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4 778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Inženýrská činnost dle čl. I. odst.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8 6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00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4 606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0 4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98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9 38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Praze dne</w:t>
        <w:tab/>
        <w:t xml:space="preserve">27.02.2018                                                           </w:t>
      </w:r>
      <w:bookmarkStart w:id="0" w:name="_GoBack"/>
      <w:bookmarkEnd w:id="0"/>
      <w:r>
        <w:rPr/>
        <w:t>V Teplicích  dne  01.03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.......................................................</w:t>
      </w:r>
    </w:p>
    <w:p>
      <w:pPr>
        <w:pStyle w:val="Normal"/>
        <w:spacing w:lineRule="auto" w:line="360" w:before="120" w:after="200"/>
        <w:ind w:firstLine="708"/>
        <w:rPr/>
      </w:pPr>
      <w:r>
        <w:rPr/>
        <w:t>za zhotovitele: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avel Koudelka</w:t>
        <w:tab/>
        <w:tab/>
        <w:tab/>
        <w:t xml:space="preserve"> </w:t>
        <w:tab/>
        <w:tab/>
        <w:t>Bc. Ivana Müllerová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obchodní manažer                               </w:t>
        <w:tab/>
        <w:tab/>
        <w:t xml:space="preserve">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811AF-15E4-4216-8E4E-ED5F43748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06</Words>
  <Characters>11840</Characters>
  <CharactersWithSpaces>13819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8:00Z</dcterms:created>
  <dc:creator>Marešová Šárka</dc:creator>
  <dc:description/>
  <dc:language>cs-CZ</dc:language>
  <cp:lastModifiedBy>Černá Marie</cp:lastModifiedBy>
  <dcterms:modified xsi:type="dcterms:W3CDTF">2018-03-02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