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Číslo smlouvy objednatele:</w:t>
        <w:tab/>
        <w:t>96/OŽP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  <w:lang w:eastAsia="cs-CZ"/>
        </w:rPr>
        <w:t>Číslo smlouvy zhotovitele:</w:t>
        <w:tab/>
        <w:t>..................................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uppressAutoHyphens w:val="false"/>
        <w:spacing w:lineRule="auto" w:line="240" w:before="0" w:after="0"/>
        <w:ind w:left="4245" w:hanging="4245"/>
        <w:jc w:val="both"/>
        <w:rPr/>
      </w:pPr>
      <w:r>
        <w:rPr/>
        <w:t xml:space="preserve">Zastoupen na základě vnitřních předpisů:  </w:t>
        <w:tab/>
        <w:t>Ing. Dagmar Teuschelovou, vedoucí odboru životního prostředí, Magistrátu města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IČ:</w:t>
        <w:tab/>
        <w:tab/>
        <w:tab/>
        <w:tab/>
        <w:tab/>
        <w:tab/>
        <w:t>CZ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Osoba oprávněná jednat </w:t>
      </w:r>
    </w:p>
    <w:p>
      <w:pPr>
        <w:pStyle w:val="Normal"/>
        <w:suppressAutoHyphens w:val="false"/>
        <w:spacing w:lineRule="auto" w:line="240" w:before="0" w:after="0"/>
        <w:ind w:left="4247" w:hanging="0"/>
        <w:jc w:val="both"/>
        <w:rPr/>
      </w:pPr>
      <w:r>
        <w:rPr/>
        <w:t xml:space="preserve">ve věcech smluvních : </w:t>
        <w:tab/>
        <w:t xml:space="preserve">Ing. Dagmar Teuschelová,  vedoucí odboru životního prostředí, Magistrátu města Teplice </w:t>
      </w:r>
    </w:p>
    <w:p>
      <w:pPr>
        <w:pStyle w:val="Normal"/>
        <w:suppressAutoHyphens w:val="false"/>
        <w:spacing w:lineRule="auto" w:line="240" w:before="0" w:after="0"/>
        <w:ind w:left="3539" w:firstLine="708"/>
        <w:jc w:val="both"/>
        <w:rPr/>
      </w:pPr>
      <w:r>
        <w:rPr/>
        <w:t>tel. 417 510 903, e-mail: teuschelova@teplice.cz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>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Hřiště v ul. Maršovská v Teplicích na ppč. 1297/68 k.ú.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 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 xml:space="preserve"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e a v elektronické podobě 1x na CD nosiči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Zajištění inženýrské činnosti (zajištění dokladů potřebných k vydání územního souhlasu včetně vyjádření správců IS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povrchu hřiště včetně oplocení a odvodnění pro malou kopanou a košíkovo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Vybourání stávající betonové plochy včetně odtěžení lože pod betonovou plochou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vodnění pláně pod plochou hřiště – pláň pod vodopropustnými konstrukčními vrstvami ve spádu k vsakovací jímce vč. revizní šachty. Umístění vsakovací jímky v prostoru přímo pod hřištěm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Nové podkladní štěrkové vrstvy, voděpropustná elastická podložka pod umělým povrchem (ne asfaltová), umělý povrch hřiště z materiálu TARTAN 10 mm jednovrstvý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vodnění povrchové vody plochy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rientační rozměr stávajícího hřiště je 28 x 14 m, Lajnování na malou kopanou a košíkovou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Barevná kombinace zelená a červená (bude upřesněno podle vzorníku)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stranění stávajících dřevěných palisád v blízkosti stavby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Demontáž, deponie po dobu stavby a zpětná montáž stávající 1 branky + osazení nové 1 branky, která bude dodána Odborem životního prostředí MgMT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Úpravy terénu okolí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plocení hřiště z důvodu bezpečnosti s ohledem na umístění hřiště v blízkosti komunikace. Jedná se o mantinely do výšky cca 1 m + navazující pletivo nad mantinely do výšky cca 5 m. Musí být kompatibilní s brankami od firmy KOMPAN (typ FRE2210-3317 branka na kopanou a basketbal ocelová)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ři zpracování projektu je zapotřebí se řídit platnými normami ČSN EN pro víceúčelová sportovní zařízení s volným přístupem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Geodetické zaměření zájmového území: nejpozději do 6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Projektová dokumentace: nejpozději do 11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Zajištění inženýrské činnosti:  nejpozději do 16ti tý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61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31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ová dokumentace v rozsahu (čl. I. odst. 2. 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3 0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5 0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 2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 2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9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8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8 53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Zhotovitel odpovídá za to, že předmět smlouvy je zhotovený podle podmínek smlouvy a že po dobu záruční doby bude mít vlastnosti obvyklé a dohodnuté ve smlouvě, jakož 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/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>V Praze  dne 05.03.2018</w:t>
        <w:tab/>
        <w:t xml:space="preserve"> V Teplicích  dne  05.03.2018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 xml:space="preserve">..................................................  </w:t>
        <w:tab/>
        <w:t xml:space="preserve">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za zhotovitele:  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Ing. arch. Viktor Drobný </w:t>
      </w:r>
      <w:r>
        <w:rPr>
          <w:rFonts w:cs="Calibri"/>
        </w:rPr>
        <w:t xml:space="preserve"> </w:t>
        <w:tab/>
        <w:t>Ing. Dagmar Teuschelová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dnatel společnosti </w:t>
        <w:tab/>
        <w:t>vedoucí odboru životního prostředí</w:t>
      </w:r>
    </w:p>
    <w:p>
      <w:pPr>
        <w:pStyle w:val="Normal"/>
        <w:spacing w:lineRule="auto" w:line="360" w:before="12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050</Words>
  <Characters>12097</Characters>
  <CharactersWithSpaces>14119</CharactersWithSpaces>
  <Paragraphs>2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5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8-03-0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