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Číslo smlouvy objednatele:</w:t>
        <w:tab/>
        <w:t>97/OŽP/2018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color w:val="000000"/>
          <w:lang w:eastAsia="cs-CZ"/>
        </w:rPr>
        <w:t>Číslo smlouvy zhotovitele:</w:t>
        <w:tab/>
        <w:t>..................................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</w:rPr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</w:p>
    <w:p>
      <w:pPr>
        <w:pStyle w:val="Normal"/>
        <w:suppressAutoHyphens w:val="false"/>
        <w:spacing w:lineRule="auto" w:line="240" w:before="0" w:after="0"/>
        <w:ind w:left="4245" w:hanging="4245"/>
        <w:jc w:val="both"/>
        <w:rPr/>
      </w:pPr>
      <w:r>
        <w:rPr/>
        <w:t xml:space="preserve">Zastoupen na základě vnitřních předpisů:  </w:t>
        <w:tab/>
        <w:t>Ing. Dagmar Teuschelovou, vedoucí odboru životního prostředí, Magistrátu města Teplice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 xml:space="preserve">IČ: </w:t>
        <w:tab/>
        <w:tab/>
        <w:tab/>
        <w:tab/>
        <w:tab/>
        <w:tab/>
        <w:t>002 66 621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DIČ:</w:t>
        <w:tab/>
        <w:tab/>
        <w:tab/>
        <w:tab/>
        <w:tab/>
        <w:tab/>
        <w:t>CZ002 66 621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 xml:space="preserve">Bankovní spojení: </w:t>
        <w:tab/>
        <w:tab/>
        <w:tab/>
        <w:tab/>
        <w:t>KB Teplice, č.ú. 226501/0100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 xml:space="preserve">Osoba oprávněná jednat </w:t>
      </w:r>
    </w:p>
    <w:p>
      <w:pPr>
        <w:pStyle w:val="Normal"/>
        <w:suppressAutoHyphens w:val="false"/>
        <w:spacing w:lineRule="auto" w:line="240" w:before="0" w:after="0"/>
        <w:ind w:left="4247" w:hanging="0"/>
        <w:jc w:val="both"/>
        <w:rPr/>
      </w:pPr>
      <w:r>
        <w:rPr/>
        <w:t xml:space="preserve">ve věcech smluvních : </w:t>
        <w:tab/>
        <w:t xml:space="preserve">Ing. Dagmar Teuschelová,  vedoucí odboru životního prostředí, Magistrátu města Teplice </w:t>
      </w:r>
    </w:p>
    <w:p>
      <w:pPr>
        <w:pStyle w:val="Normal"/>
        <w:suppressAutoHyphens w:val="false"/>
        <w:spacing w:lineRule="auto" w:line="240" w:before="0" w:after="0"/>
        <w:ind w:left="3539" w:firstLine="708"/>
        <w:jc w:val="both"/>
        <w:rPr/>
      </w:pPr>
      <w:r>
        <w:rPr/>
        <w:t>tel. 417 510 903, e-mail: teuschelova@teplice.cz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 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>Zhotovitel:</w:t>
        <w:tab/>
        <w:tab/>
        <w:tab/>
        <w:tab/>
        <w:tab/>
      </w:r>
      <w:r>
        <w:rPr>
          <w:b/>
        </w:rPr>
        <w:t>SPORTOVNÍ PROJEKTY spol. s.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arch. Viktor Drobný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Sokolovská 87/95, Praha 8, PSČ 186 00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7060659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7060659</w:t>
      </w:r>
    </w:p>
    <w:p>
      <w:pPr>
        <w:pStyle w:val="Normal"/>
        <w:rPr/>
      </w:pPr>
      <w:r>
        <w:rPr/>
        <w:t>Bankovní spojení:</w:t>
        <w:tab/>
        <w:tab/>
        <w:tab/>
        <w:tab/>
        <w:t>27-6412200217/01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arch. Viktor Drobný</w:t>
      </w:r>
    </w:p>
    <w:p>
      <w:pPr>
        <w:pStyle w:val="Normal"/>
        <w:spacing w:before="0" w:after="0"/>
        <w:ind w:left="4245" w:hanging="4245"/>
        <w:rPr/>
      </w:pPr>
      <w:r>
        <w:rPr/>
        <w:t>ve věcech smluvních i technických:</w:t>
        <w:tab/>
        <w:tab/>
        <w:t>tel. 605 521 796</w:t>
      </w:r>
    </w:p>
    <w:p>
      <w:pPr>
        <w:pStyle w:val="Normal"/>
        <w:spacing w:before="0" w:after="0"/>
        <w:ind w:left="4245" w:hanging="2829"/>
        <w:rPr>
          <w:b/>
          <w:b/>
        </w:rPr>
      </w:pPr>
      <w:r>
        <w:rPr/>
        <w:t xml:space="preserve">                                                         </w:t>
      </w:r>
      <w:r>
        <w:rPr/>
        <w:t>e-mail: drobny@sportovnipovrchy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:</w:t>
        <w:tab/>
        <w:t>Společnost je od 18.06.2003 zapsána pod spisovou značkou C 93393, u Městského soudu v Praze</w:t>
        <w:tab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 w:before="0" w:after="0"/>
        <w:ind w:left="357" w:hanging="0"/>
        <w:jc w:val="both"/>
        <w:rPr>
          <w:bCs/>
        </w:rPr>
      </w:pPr>
      <w:r>
        <w:rPr>
          <w:bCs/>
        </w:rPr>
        <w:t>Předmětem smlouvy je vypracování projektové dokumentace na akci „</w:t>
      </w:r>
      <w:bookmarkStart w:id="0" w:name="_GoBack"/>
      <w:r>
        <w:rPr>
          <w:b/>
          <w:bCs/>
        </w:rPr>
        <w:t>Hřiště v ul. Novoveská v Teplicích na ppč. 730/34 k.ú. Nová Ves</w:t>
      </w:r>
      <w:bookmarkEnd w:id="0"/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 </w:t>
      </w:r>
    </w:p>
    <w:p>
      <w:pPr>
        <w:pStyle w:val="Normal"/>
        <w:spacing w:lineRule="auto" w:line="360" w:before="0" w:after="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 xml:space="preserve">Geodetické zaměření zájmového území. </w:t>
      </w:r>
    </w:p>
    <w:p>
      <w:pPr>
        <w:pStyle w:val="ListParagraph"/>
        <w:numPr>
          <w:ilvl w:val="0"/>
          <w:numId w:val="9"/>
        </w:numPr>
        <w:rPr>
          <w:bCs/>
        </w:rPr>
      </w:pPr>
      <w:r>
        <w:rPr>
          <w:bCs/>
        </w:rPr>
        <w:t xml:space="preserve">Projektová dokumentace pro provádění stavby dle zákona č. 183/2006 Sb., (stavební zákon) a jeho prováděcích předpisů, především vyhlášky č. 499/2006 Sb., o dokumentaci staveb. Dále pak dokumentace pro zadání stavby -  zpracování v souladu se zákonem 134/2016 Sb., o zadávání veřejných zakázek a jeho prováděcích předpisů, zpracování rozpočtu, soupisu stavebních prací s výkazem výměr dle vyhlášky č. 169/2016 Sb. Dokumentace bude předána v listinné podobě v počtu 4 pare a v elektronické podobě 1x na CD nosiči. </w:t>
      </w:r>
    </w:p>
    <w:p>
      <w:pPr>
        <w:pStyle w:val="ListParagraph"/>
        <w:numPr>
          <w:ilvl w:val="0"/>
          <w:numId w:val="9"/>
        </w:numPr>
        <w:rPr>
          <w:bCs/>
        </w:rPr>
      </w:pPr>
      <w:r>
        <w:rPr>
          <w:bCs/>
        </w:rPr>
        <w:t>Zajištění inženýrské činnosti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V souhrnné technické zprávě budou uvedeny CPV kódy pro veřejnou zakáz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>Rekonstrukci povrchu hřiště včetně oplocení a odvodnění pro malou kopanou a košíkovou: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Odtěžení a odvoz stávajících vrstev hřiště.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Odvodnění pláně pod plochou hřiště – pláň pod vodopropustnými konstrukčními vrstvami ve spádu k vsakovací jímce vč. revizní šachty. Umístění vsakovací jímky v prostoru přímo pod hřištěm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Nové podkladní štěrkové vrstvy, voděpropustná elastická podložka pod umělým povrchem (ne asfaltová), umělý povrch hřiště z materiálu TARTAN 10 mm jednovrstvý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Odvodnění povrchové vody plochy hřiště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Orientační rozměr stávajícího hřiště je cca 24x12m, lajnování na malou kopanou a košíkovou, barevná kombinace zelená a červená (bude upřesněno podle vzorníku)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Demontáž, deponie po dobu stavby a zpětná montáž stávajících 2 branek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Úpravy terénu okolí hřiště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Oplocení hřiště z důvodu bezpečnosti s ohledem na umístění hřiště v blízkosti bytového domu ve svahu, případný pád hráčů ze svahu a s ohledem na bezpečnost dětí a rodičů na dětském hřišti. Jedná se o mantinely do výšky cca 1 m+navazující pletivo nad mantinely do výšky cca 5 m. Oplocení hřiště musí být kompatibilní s brankami od firmy KOMPAN (typ FRE1210-3317   branky na kopanou a basket).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Při zpracování projektu je zapotřebí se řídit platnými normami ČSN EN pro víceúčelová sportovní zařízení s volným přístupem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ind w:left="709" w:firstLine="11"/>
        <w:contextualSpacing/>
        <w:jc w:val="both"/>
        <w:rPr>
          <w:bCs/>
        </w:rPr>
      </w:pPr>
      <w:r>
        <w:rPr>
          <w:bCs/>
        </w:rPr>
        <w:t>Geodetické zaměření zájmového území: nejpozději do 6ti týdnů od podpisu smlouvy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ind w:left="709" w:firstLine="11"/>
        <w:contextualSpacing/>
        <w:jc w:val="both"/>
        <w:rPr>
          <w:bCs/>
        </w:rPr>
      </w:pPr>
      <w:r>
        <w:rPr>
          <w:bCs/>
        </w:rPr>
        <w:t>Projektová dokumentace: nejpozději do 11ti týdnů od podpisu smlouvy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ind w:left="709" w:firstLine="11"/>
        <w:contextualSpacing/>
        <w:jc w:val="both"/>
        <w:rPr>
          <w:bCs/>
        </w:rPr>
      </w:pPr>
      <w:r>
        <w:rPr>
          <w:bCs/>
        </w:rPr>
        <w:t>Zajištění inženýrské činnosti:  nejpozději do 11ti týdnů od podpisu smlouvy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PH 21%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Geodetické zaměření zájmového území (čl. I odst. 1.)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7 7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 617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 317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ojektová dokumentace v rozsahu (čl. I. odst. 2. )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62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3 02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75 02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ženýrská činnost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0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4 2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4 20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89 7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8 837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08 53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aňový doklad vystavený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Splatnost daňového dokladu je dohodnuta na 14 dnů od jeho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</w:rPr>
        <w:t xml:space="preserve">Ke splnění závazku dojde předáním díla objednateli na základě písemného protokolu o předání a převze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</w:rPr>
        <w:t>Vlastnické právo k dílu přechází na objednatele okamžikem převze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Calibri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hotovitel se zavazuje odstranit případné vady projektu ve smyslu bodu 2 do 7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Calibri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</w:rPr>
        <w:t>Zhotovitel se zavazuje uhradit za každý den prodlení se splněním sjednaného termínu splnění jednotlivé části díla smluvní pokutu ve výši 0,5% z ceny s DPH z ceny té části díla, s jejímž splněním je zhotovitel v prodlen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hotovitel se zavazuje zpracovat rozpočet v cenové úrovni příslušného roku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7"/>
        </w:numPr>
        <w:spacing w:lineRule="auto" w:line="360" w:before="0" w:after="0"/>
        <w:jc w:val="both"/>
        <w:rPr>
          <w:rFonts w:cs="Calibri"/>
        </w:rPr>
      </w:pPr>
      <w:r>
        <w:rPr/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Tlotextu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Smlouva nabývá účinnosti podpisem obou smluvních stran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Tato smlouva byla uzavřena na základě usnesení Rady města č.0873/16 ze dne 25. 11. 2016.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Všechny informace uvedené ve smlouvě jsou považovány za veřejné.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360" w:before="120" w:after="0"/>
        <w:jc w:val="both"/>
        <w:rPr/>
      </w:pPr>
      <w:r>
        <w:rPr/>
        <w:t>V Praze  dne  05.03.2018</w:t>
        <w:tab/>
        <w:t xml:space="preserve"> V Teplicích  dne  05.03.2018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360" w:before="120" w:after="0"/>
        <w:jc w:val="both"/>
        <w:rPr/>
      </w:pPr>
      <w:r>
        <w:rPr/>
        <w:t xml:space="preserve">..................................................  </w:t>
        <w:tab/>
        <w:t xml:space="preserve">..................................................  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240" w:before="0" w:after="0"/>
        <w:rPr/>
      </w:pPr>
      <w:r>
        <w:rPr/>
        <w:t xml:space="preserve">za zhotovitele:   </w:t>
        <w:tab/>
        <w:t>za objednatele: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240" w:before="0" w:after="0"/>
        <w:rPr/>
      </w:pPr>
      <w:r>
        <w:rPr/>
        <w:t xml:space="preserve">Ing. arch. Viktor Drobný </w:t>
      </w:r>
      <w:r>
        <w:rPr>
          <w:rFonts w:cs="Calibri"/>
        </w:rPr>
        <w:t xml:space="preserve"> </w:t>
        <w:tab/>
        <w:t>Ing. Dagmar Teuschelová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jednatel společnosti </w:t>
        <w:tab/>
        <w:t>vedoucí odboru životního prostředí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1" w:customStyle="1">
    <w:name w:val="Zdůraznění1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8</Pages>
  <Words>2029</Words>
  <Characters>11972</Characters>
  <CharactersWithSpaces>13974</CharactersWithSpaces>
  <Paragraphs>27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6:00Z</dcterms:created>
  <dc:creator>Marešová Šárka</dc:creator>
  <dc:description/>
  <dc:language>cs-CZ</dc:language>
  <cp:lastModifiedBy>Černá Marie</cp:lastModifiedBy>
  <cp:lastPrinted>2017-12-19T11:33:00Z</cp:lastPrinted>
  <dcterms:modified xsi:type="dcterms:W3CDTF">2018-03-05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