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nadlimitní veřejné zakázce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OPATŘENÍ ZAJIŠŤUJÍCÍ KOMFORT A ENERGETICKY ÚSPORNÝ PROVOZ OBJEKTU DŮM KULTURY TEPLICE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zadavatele:</w:t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1"/>
        <w:gridCol w:w="4672"/>
      </w:tblGrid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ům kultury Tepli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rové náměstí 2950, 41501 Tepli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. Přemysl Šoba, ředitel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81221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a Hrdličková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420 739 503 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1"/>
        <w:gridCol w:w="4672"/>
      </w:tblGrid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/ jméno/obchodní firm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 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83"/>
        <w:gridCol w:w="2970"/>
      </w:tblGrid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é spotřeby energie (v zemním plynu, teple a elektrické energii) kumulativně za 5 let celkem (v MW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é spotřeby vody kumulativně za 5 let celkem (v m3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ých nákladů na energie a provoz kumulativně za 5 let (v Kč s DP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(v Kč s DP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soby oprávněné jednat jménem/ 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6"/>
        <w:gridCol w:w="4677"/>
      </w:tblGrid>
      <w:tr>
        <w:trPr>
          <w:trHeight w:val="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10"/>
          <w:szCs w:val="1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" w:hanging="0"/>
      <w:jc w:val="right"/>
      <w:rPr>
        <w:rFonts w:ascii="Calibri" w:hAnsi="Calibri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/>
        <w:b/>
        <w:bCs/>
        <w:color w:val="000000"/>
        <w:sz w:val="28"/>
        <w:szCs w:val="28"/>
      </w:rPr>
      <w:t>Příloha č. 1 a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4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2</Words>
  <Characters>1099</Characters>
  <CharactersWithSpaces>1241</CharactersWithSpaces>
  <Paragraphs>20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8:00Z</dcterms:created>
  <dc:creator>Svoboda Josef</dc:creator>
  <dc:description/>
  <dc:language>en-US</dc:language>
  <cp:lastModifiedBy>Radim Kohoutek</cp:lastModifiedBy>
  <dcterms:modified xsi:type="dcterms:W3CDTF">2021-10-25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