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 nadlimitní veřejné zakázce zadávané v jednacím řízení s uveřejněním ve smyslu ust. § 60 až § 62 zákona č. 134/2016 Sb., o zadávání veřejných zakázek v platném znění (dále jen „zákon“ nebo „ZZVZ“), na veřejnou zakázku s názvem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16"/>
        </w:rPr>
      </w:pPr>
      <w:r>
        <w:rPr>
          <w:rFonts w:eastAsia="Calibri" w:cs="Calibri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„</w:t>
      </w:r>
      <w:r>
        <w:rPr>
          <w:rFonts w:eastAsia="Arial" w:cs="Arial" w:ascii="Arial" w:hAnsi="Arial"/>
          <w:b/>
          <w:color w:val="000000"/>
          <w:sz w:val="24"/>
        </w:rPr>
        <w:t>PERFORMANCE DESIGN &amp; BUILD PRO OBJEKT DK“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OPATŘENÍ ZAJIŠŤUJÍCÍ KOMFORT A ENERGETICKY ÚSPORNÝ PROVOZ OBJEKTU DŮM KULTURY TEPLIC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zadavatele:</w:t>
        <w:tab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81"/>
        <w:gridCol w:w="4672"/>
      </w:tblGrid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ům kultury Teplice</w:t>
            </w:r>
          </w:p>
        </w:tc>
      </w:tr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íspěvková organizace</w:t>
            </w:r>
          </w:p>
        </w:tc>
      </w:tr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rové náměstí 2950, 41501 Teplice</w:t>
            </w:r>
          </w:p>
        </w:tc>
      </w:tr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g. Přemysl Šoba, ředitel</w:t>
            </w:r>
          </w:p>
        </w:tc>
      </w:tr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81221</w:t>
            </w:r>
          </w:p>
        </w:tc>
      </w:tr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zadavatel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na Hrdličková</w:t>
            </w:r>
          </w:p>
        </w:tc>
      </w:tr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+420 739 503 1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účastníka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81"/>
        <w:gridCol w:w="4672"/>
      </w:tblGrid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/ jméno/obchodní firm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/ místo podnikání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 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ávazné hodnoty číselně vyjádřitelných hodnotících kritérií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83"/>
        <w:gridCol w:w="2970"/>
      </w:tblGrid>
      <w:tr>
        <w:trPr>
          <w:trHeight w:val="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ýše zaručené spotřeby energie (v palivu, teple a elektrické energii) kumulativně za 5 let celkem (v MWh)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ýše zaručené spotřeby vody kumulativně za 5 let celkem (v m3)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ýše zaručených nákladů na energie a provoz kumulativně za 5 let (v Kč vč. DPH)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(v Kč vč. DPH)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60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dpis osoby oprávněné jednat jménem/ za účastníka:</w:t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20"/>
        <w:gridCol w:w="5243"/>
      </w:tblGrid>
      <w:tr>
        <w:trPr>
          <w:trHeight w:val="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ktronický podpis oprávněné osoby: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10"/>
          <w:szCs w:val="1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5" w:hanging="0"/>
      <w:jc w:val="right"/>
      <w:rPr>
        <w:rFonts w:ascii="Calibri" w:hAnsi="Calibri" w:eastAsia="Times New Roman" w:cs="Times New Roman"/>
        <w:b/>
        <w:b/>
        <w:bCs/>
        <w:color w:val="000000"/>
        <w:sz w:val="28"/>
        <w:szCs w:val="28"/>
      </w:rPr>
    </w:pPr>
    <w:r>
      <w:rPr>
        <w:rFonts w:eastAsia="Times New Roman" w:cs="Times New Roman"/>
        <w:b/>
        <w:bCs/>
        <w:color w:val="000000"/>
        <w:sz w:val="28"/>
        <w:szCs w:val="28"/>
      </w:rPr>
      <w:t>Příloha č. 1 a)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132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40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40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13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40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40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43e4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92</Words>
  <Characters>1101</Characters>
  <CharactersWithSpaces>1281</CharactersWithSpaces>
  <Paragraphs>12</Paragraphs>
  <Company>KU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38:00Z</dcterms:created>
  <dc:creator>Svoboda Josef</dc:creator>
  <dc:description/>
  <dc:language>en-US</dc:language>
  <cp:lastModifiedBy>Radim Kohoutek</cp:lastModifiedBy>
  <dcterms:modified xsi:type="dcterms:W3CDTF">2022-11-30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