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libri Light" w:hAnsi="Calibri Light" w:eastAsia="Calibri" w:cs="Calibri Light"/>
          <w:bCs/>
          <w:caps/>
        </w:rPr>
      </w:pPr>
      <w:r>
        <w:rPr>
          <w:rFonts w:eastAsia="Calibri" w:cs="Calibri Light" w:ascii="Calibri Light" w:hAnsi="Calibri Light"/>
          <w:bCs/>
          <w:caps/>
        </w:rPr>
        <w:t>příloha č. 1</w:t>
      </w:r>
    </w:p>
    <w:tbl>
      <w:tblPr>
        <w:tblW w:w="92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00"/>
        <w:gridCol w:w="781"/>
        <w:gridCol w:w="15"/>
        <w:gridCol w:w="6043"/>
      </w:tblGrid>
      <w:tr>
        <w:trPr>
          <w:trHeight w:val="660" w:hRule="atLeast"/>
        </w:trPr>
        <w:tc>
          <w:tcPr>
            <w:tcW w:w="9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32"/>
                <w:szCs w:val="32"/>
                <w:u w:val="single"/>
              </w:rPr>
              <w:t>KRYCÍ LIST NABÍDKY</w:t>
            </w:r>
          </w:p>
          <w:p>
            <w:pPr>
              <w:pStyle w:val="Obsahtabulky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shd w:fill="E6E6E6" w:val="clear"/>
              </w:rPr>
              <w:t>1. Veřejná zakázka</w:t>
            </w:r>
          </w:p>
        </w:tc>
        <w:tc>
          <w:tcPr>
            <w:tcW w:w="6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Veřejná zakázka na služby zadávaná výzvou v režimu zákona č.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134/2016 Sb., o veřejných zakázkách v platném znění</w:t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Zadavatel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</w:rPr>
              <w:t>BOTANICKÁ ZAHRADA TEPLI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ázev zakázky:                              </w:t>
            </w:r>
          </w:p>
          <w:p>
            <w:pPr>
              <w:pStyle w:val="TextBody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„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BZT – PROJEKTOVÁ DOKUMENTACE – </w:t>
            </w:r>
          </w:p>
          <w:p>
            <w:pPr>
              <w:pStyle w:val="TextBody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NOVÉ ZÁSOBNÍ SKLENÍKY VČETNĚ ZPEVNĚNÝCH PLOCH </w:t>
            </w:r>
          </w:p>
          <w:p>
            <w:pPr>
              <w:pStyle w:val="TextBody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A ÚČELOVÝCH KOMUNIKACÍ, EDUKAČNÍ PAVILON, OPLOCENÍ “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u w:val="single"/>
                <w:shd w:fill="FFFF00" w:val="clear"/>
              </w:rPr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shd w:fill="E6E6E6" w:val="clear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shd w:fill="E6E6E6" w:val="clear"/>
              </w:rPr>
              <w:t>2. Základní identifikační údaje uchazeče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Název, právní forma: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Sídlo / místo podnikání:</w:t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Osoba oprávněná jednat</w:t>
            </w:r>
          </w:p>
          <w:p>
            <w:pPr>
              <w:pStyle w:val="Obsahtabulky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jménem či za uchazeče:</w:t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Zapsáno v obchodním rejstříku</w:t>
            </w:r>
          </w:p>
          <w:p>
            <w:pPr>
              <w:pStyle w:val="Obsahtabulky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a vedené pod číslem:</w:t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6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Telefon, fax:</w:t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shd w:fill="E6E6E6" w:val="clear"/>
              </w:rPr>
              <w:t>3. Nabídková cena</w:t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8363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215"/>
              <w:gridCol w:w="2611"/>
              <w:gridCol w:w="1419"/>
              <w:gridCol w:w="1416"/>
              <w:gridCol w:w="1702"/>
            </w:tblGrid>
            <w:tr>
              <w:trPr>
                <w:trHeight w:val="519" w:hRule="atLeast"/>
              </w:trPr>
              <w:tc>
                <w:tcPr>
                  <w:tcW w:w="8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Rozpis nabídkové ceny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Etapa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Aktivit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Cena bez DPH v Kč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DPH (…%) v Kč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Cena včetně DPH v Kč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A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Veškeré vstupní podklady, průzkumy, posouzení a zaměření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B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Projektová dokumentace pro stavební povolení s náležitostmi dokumentace pro provádění stavby (DSP/DPS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C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 xml:space="preserve">Dokumentace pro zadání stavby – vypracování rozpočtu a soupisu prací, dodávek a služeb s výkazem výměr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D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Inženýrská činnost pro vydání stavebního povolení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E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</w:rPr>
                    <w:t>Plán BOZP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F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Calibri Light" w:hAnsi="Calibri Light" w:cs="Calibri Light"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Činnost v rámci zadávacího řízení 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G.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utorský dozor – hodinová sazba (po dobu realizace stavby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CELKOVÁ NABÍDKOVÁ CENA v Kč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___</w:t>
                  </w:r>
                </w:p>
              </w:tc>
            </w:tr>
          </w:tbl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6"/>
                <w:szCs w:val="26"/>
                <w:shd w:fill="E6E6E6" w:val="clear"/>
              </w:rPr>
              <w:t>4. Prohlášení uchazeče</w:t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Účastník tímto prohlašuje, že výše uvedený uchazeč o tuto veřejnou zakázku je vázán celým obsahem nabídky po celou dobu běhu zadávací lhůty.</w:t>
            </w:r>
          </w:p>
          <w:p>
            <w:pPr>
              <w:pStyle w:val="Obsahtabulky"/>
              <w:widowControl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Titul, jméno, příjmení:</w:t>
            </w:r>
          </w:p>
        </w:tc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Funkce: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Podpis osoby oprávněné jednat</w:t>
            </w:r>
          </w:p>
          <w:p>
            <w:pPr>
              <w:pStyle w:val="Obsahtabulky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jménem či za uchazeče: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8">
    <w:name w:val="Heading 8"/>
    <w:basedOn w:val="Normal"/>
    <w:next w:val="Normal"/>
    <w:link w:val="Nadpis8Char"/>
    <w:qFormat/>
    <w:rsid w:val="00f9511a"/>
    <w:p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8602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f9511a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6029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86029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726D2-4088-4096-B2D5-FBA728BBB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283</Words>
  <Characters>1675</Characters>
  <CharactersWithSpaces>1955</CharactersWithSpaces>
  <Paragraphs>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4:00Z</dcterms:created>
  <dc:creator>Marešová Šárka</dc:creator>
  <dc:description/>
  <dc:language>en-US</dc:language>
  <cp:lastModifiedBy>Lucie Černá</cp:lastModifiedBy>
  <dcterms:modified xsi:type="dcterms:W3CDTF">2024-07-29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