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uchazeči, </w:t>
      </w:r>
    </w:p>
    <w:p>
      <w:pPr>
        <w:pStyle w:val="Normal"/>
        <w:jc w:val="both"/>
        <w:rPr/>
      </w:pPr>
      <w:r>
        <w:rPr/>
        <w:t xml:space="preserve">vzhledem k nedostatečné kapacitě profilu zadavatele a k velikosti souboru obsahujícího projektovou dokumentaci (příloha č. 1 zadávací dokumentace), rozhodl zadavatel o umístění tohoto souboru na následujícím místě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uloz.to/!xmGsbLIG4ISj/priloha-c-1-projektova-dokumentace-zip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heslo pro přis</w:t>
      </w:r>
      <w:bookmarkStart w:id="0" w:name="_GoBack"/>
      <w:bookmarkEnd w:id="0"/>
      <w:r>
        <w:rPr/>
        <w:t xml:space="preserve">tup k souboru je: </w:t>
      </w:r>
      <w:r>
        <w:rPr>
          <w:b/>
        </w:rPr>
        <w:t xml:space="preserve">aquacentrumtepl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right"/>
        <w:rPr/>
      </w:pPr>
      <w:r>
        <w:rPr/>
        <w:t>AQE legal, s.r.o.</w:t>
        <w:br/>
        <w:t>Mgr. Ondřej Hrdina</w:t>
        <w:br/>
        <w:t xml:space="preserve">  v plné moci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79e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6ac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6a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loz.to/!xmGsbLIG4ISj/priloha-c-1-projektova-dokumentace-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1</Words>
  <Characters>424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5:00Z</dcterms:created>
  <dc:creator>Jakub El-Ahmadieh</dc:creator>
  <dc:description/>
  <dc:language>en-US</dc:language>
  <cp:lastModifiedBy>Jakub El-Ahmadieh</cp:lastModifiedBy>
  <cp:lastPrinted>2017-03-03T11:03:00Z</cp:lastPrinted>
  <dcterms:modified xsi:type="dcterms:W3CDTF">2017-03-03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