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bookmarkStart w:id="0" w:name="_Toc505056187"/>
      <w:r>
        <w:rPr/>
        <w:t>Příloha č. 5 – Krycí list</w:t>
      </w:r>
      <w:bookmarkEnd w:id="0"/>
    </w:p>
    <w:p>
      <w:pPr>
        <w:pStyle w:val="NoSpacing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Spacing"/>
              <w:widowControl/>
              <w:spacing w:before="0" w:after="12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Open Sans"/>
                <w:i/>
                <w:kern w:val="0"/>
                <w:szCs w:val="22"/>
                <w:lang w:val="cs-CZ" w:eastAsia="en-US" w:bidi="ar-SA"/>
              </w:rPr>
              <w:t>Správa, běžná údržba, provoz a opravy veřejného, vánočního a slavnostního osvětlení, kolektorů a energetických zdrojů na území Statutárního města Teplice v letech 2021-2025</w:t>
            </w:r>
            <w:r>
              <w:rPr>
                <w:rFonts w:eastAsia="Calibri" w:cs=""/>
                <w:i/>
                <w:kern w:val="0"/>
                <w:szCs w:val="22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3"/>
              <w:gridCol w:w="5738"/>
            </w:tblGrid>
            <w:tr>
              <w:trPr/>
              <w:tc>
                <w:tcPr>
                  <w:tcW w:w="9061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jc w:val="center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Zadavatel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Statutární město Teplice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Open Sans"/>
                      <w:kern w:val="0"/>
                      <w:szCs w:val="22"/>
                      <w:lang w:val="cs-CZ" w:eastAsia="en-US" w:bidi="ar-SA"/>
                    </w:rPr>
                    <w:t>náměstí Svobody 2, 415 95 Teplice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IČO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Open Sans"/>
                      <w:kern w:val="0"/>
                      <w:szCs w:val="22"/>
                      <w:lang w:val="cs-CZ" w:eastAsia="en-US" w:bidi="ar-SA"/>
                    </w:rPr>
                    <w:t>002 66621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DIČ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cs="Open Sans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CZ 002 66 621</w:t>
                  </w:r>
                </w:p>
              </w:tc>
            </w:tr>
            <w:tr>
              <w:trPr/>
              <w:tc>
                <w:tcPr>
                  <w:tcW w:w="9061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jc w:val="center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Sídlo / místo podnikání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Adresa pro poštovní styk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Právní forma dodavatele / spisová značka v obchodním rejstříku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IČO / DIČ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Forma podniku</w:t>
                  </w:r>
                  <w:r>
                    <w:rPr>
                      <w:rStyle w:val="FootnoteAnchor"/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footnoteReference w:id="2"/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Osoba oprávněná jednat za dodavatele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Ukázka vlastnoručního podpisu osoby oprávněné jednat za dodavatele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Telefon /</w:t>
                  </w:r>
                </w:p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Fax /</w:t>
                  </w:r>
                </w:p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E-mail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9061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jc w:val="center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Podpis nabídky</w:t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Podpis oprávněné osoby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Titul, jméno, příjmení, funkce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  <w:t>Razítko, datum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Spacing"/>
                    <w:widowControl/>
                    <w:spacing w:before="0" w:after="120"/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rFonts w:ascii="Open Sans" w:hAnsi="Open Sans"/>
          <w:sz w:val="20"/>
        </w:rPr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uvede, zda je malým, středním nebo velkým podnikem podle Doporučení Komise č. 2003/361/ES, o definici mikropodniků, malých a středních podnik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1d81"/>
    <w:pPr>
      <w:keepNext w:val="true"/>
      <w:keepLines/>
      <w:numPr>
        <w:ilvl w:val="0"/>
        <w:numId w:val="1"/>
      </w:numPr>
      <w:spacing w:before="240" w:after="0"/>
      <w:ind w:left="709" w:hanging="709"/>
      <w:outlineLvl w:val="0"/>
    </w:pPr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1d81"/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61d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1d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161d81"/>
    <w:rPr>
      <w:rFonts w:ascii="Open Sans" w:hAnsi="Open Sans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2bb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61d81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61d8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2b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1d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9:00Z</dcterms:created>
  <dc:creator>Petr</dc:creator>
  <dc:description/>
  <dc:language>en-US</dc:language>
  <cp:lastModifiedBy>Anna Francová</cp:lastModifiedBy>
  <dcterms:modified xsi:type="dcterms:W3CDTF">2020-02-17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