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STAVEBNÍ ÚPRAVY ZŠ Koperníkova, TEPLICE – instalace systému nuceného větrá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ntáž, opravy, revize a zkoušky elektrických zaříze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  <w:r>
        <w:rPr>
          <w:rFonts w:cs="Tahoma" w:ascii="Tahoma" w:hAnsi="Tahoma"/>
          <w:b/>
          <w:sz w:val="20"/>
          <w:szCs w:val="20"/>
        </w:rPr>
        <w:t>technika prostředí staveb – specializace vzduchotechnika a vytápění budov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KONOM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</w:t>
      </w:r>
      <w:r>
        <w:rPr>
          <w:rFonts w:cs="Tahoma" w:ascii="Tahoma" w:hAnsi="Tahoma"/>
          <w:b/>
          <w:sz w:val="20"/>
          <w:szCs w:val="20"/>
        </w:rPr>
        <w:t>ekonomické kvalifikaci</w:t>
      </w:r>
      <w:r>
        <w:rPr>
          <w:rStyle w:val="Tituleknadpis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e § 78 odst. 1 zákona</w:t>
      </w:r>
      <w:r>
        <w:rPr>
          <w:rFonts w:cs="Tahoma" w:ascii="Tahoma" w:hAnsi="Tahoma"/>
          <w:sz w:val="20"/>
          <w:szCs w:val="20"/>
        </w:rPr>
        <w:t xml:space="preserve"> účastník prohlašuje, že jeho minimální roční obrat dosahuje za 3 bezprostředně předcházející účetní období</w:t>
      </w:r>
      <w:r>
        <w:rPr>
          <w:rFonts w:cs="Tahoma" w:ascii="Tahoma" w:hAnsi="Tahoma"/>
          <w:b/>
          <w:sz w:val="20"/>
          <w:szCs w:val="20"/>
        </w:rPr>
        <w:t xml:space="preserve"> alespoň 60 000 000,- Kč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alespoň 3 zakázky</w:t>
      </w:r>
      <w:r>
        <w:rPr>
          <w:rFonts w:cs="Tahoma" w:ascii="Tahoma" w:hAnsi="Tahoma"/>
          <w:sz w:val="20"/>
          <w:szCs w:val="20"/>
        </w:rPr>
        <w:t xml:space="preserve"> s předmětem plnění obdobným předmětu plnění této veřejné zakázky a rozsahem plnění minimálně </w:t>
      </w:r>
      <w:r>
        <w:rPr>
          <w:rFonts w:cs="Tahoma" w:ascii="Tahoma" w:hAnsi="Tahoma"/>
          <w:b/>
          <w:sz w:val="20"/>
          <w:szCs w:val="20"/>
        </w:rPr>
        <w:t>15 milionů Kč bez DPH</w:t>
      </w:r>
      <w:r>
        <w:rPr>
          <w:rFonts w:cs="Tahoma" w:ascii="Tahoma" w:hAnsi="Tahoma"/>
          <w:sz w:val="20"/>
          <w:szCs w:val="20"/>
        </w:rPr>
        <w:t xml:space="preserve"> za každou jednotlivou zakázku, přičemž obdobným charakterem jsou zakázky související s realizací stavebních prací a dodávek vzduchotechnických jednotek ve veřejných budová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2268"/>
        <w:gridCol w:w="1559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pozemní stavitelstv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pozem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í 2 dokončených staveb obdobného charakteru ve finančním objemu min. 15 mil. Kč bez DPH za stavbu. Obdobným charakterem jsou zakázky související s realizací stavebních prací a dodávek vzduchotechnických jednotek ve veřejných budová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v oboru TZ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technika prostředí staveb, specializace vzduchotechnika a vytápění budov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í alespoň 1 stavby obdobného charakteru ve finančním objemu min. 15 mil. Kč bez DPH za stavbu. Obdobným charakterem jsou zakázky související s realizací stavebních prací a dodávek vzduchotechnických jednotek ve veřejných budová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525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5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18</Words>
  <Characters>5422</Characters>
  <CharactersWithSpaces>63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5:00Z</dcterms:created>
  <dc:creator>Tomáš Lacina</dc:creator>
  <dc:description/>
  <dc:language>en-US</dc:language>
  <cp:lastModifiedBy>Marešová Šárka</cp:lastModifiedBy>
  <dcterms:modified xsi:type="dcterms:W3CDTF">2021-02-1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